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cs="Times New Roman" w:ascii="Times New Roman" w:hAnsi="Times New Roman"/>
          <w:b/>
          <w:sz w:val="28"/>
          <w:szCs w:val="28"/>
          <w:lang w:val="en-US"/>
        </w:rPr>
        <w:t>MAVZU: MUTAXASSISLIKKA KIRISH KURSINING MAZMUNI VA MUNDARIJASI.</w:t>
      </w:r>
    </w:p>
    <w:p>
      <w:pPr>
        <w:pStyle w:val="Normal"/>
        <w:spacing w:lineRule="auto" w:line="360" w:before="0" w:after="0"/>
        <w:ind w:firstLine="567"/>
        <w:jc w:val="both"/>
        <w:rPr/>
      </w:pPr>
      <w:r>
        <w:rPr>
          <w:rFonts w:cs="Times New Roman" w:ascii="Times New Roman" w:hAnsi="Times New Roman"/>
          <w:sz w:val="28"/>
          <w:szCs w:val="28"/>
          <w:lang w:val="en-US"/>
        </w:rPr>
        <w:t xml:space="preserve">Tarjima mutaxassisligiga kirish kursining maqsadi nazariy bilimlar va amaliy ko‘nikmalarga tayanib, talabalarni chet tilining yozma va og‘zaki tarjimalariga xos hususiyatlari bilan tanishtirishdan iborat. Mazkur kurs talabaning og‘zaki va yozma tarjimada kasbiy bilim ko‘nikmalarini hosil qilish va rivojlantirishni ko‘zda tutadi. </w:t>
      </w:r>
    </w:p>
    <w:p>
      <w:pPr>
        <w:pStyle w:val="Normal"/>
        <w:spacing w:lineRule="auto" w:line="360" w:before="0" w:after="0"/>
        <w:ind w:firstLine="567"/>
        <w:jc w:val="both"/>
        <w:rPr/>
      </w:pPr>
      <w:r>
        <w:rPr>
          <w:rFonts w:cs="Times New Roman" w:ascii="Times New Roman" w:hAnsi="Times New Roman"/>
          <w:sz w:val="28"/>
          <w:szCs w:val="28"/>
          <w:lang w:val="en-US"/>
        </w:rPr>
        <w:t xml:space="preserve">Tarjima – bu yuksak badiiy ijoddir. Ijod bo‘lganda ham ba’zan asliyat muallifiga nisbatan ko‘proq izlanish va mashaqqat chekishni taqozo etadi.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jima lisoniy, adabiy-estetik hodisa, so‘z san’atidir. Tarjimon esa ijodkordir. </w:t>
      </w:r>
    </w:p>
    <w:p>
      <w:pPr>
        <w:pStyle w:val="Normal"/>
        <w:spacing w:lineRule="auto" w:line="360" w:before="0" w:after="0"/>
        <w:ind w:firstLine="567"/>
        <w:jc w:val="both"/>
        <w:rPr/>
      </w:pPr>
      <w:r>
        <w:rPr>
          <w:rFonts w:cs="Times New Roman" w:ascii="Times New Roman" w:hAnsi="Times New Roman"/>
          <w:sz w:val="28"/>
          <w:szCs w:val="28"/>
          <w:lang w:val="en-US"/>
        </w:rPr>
        <w:t xml:space="preserve">Millatlar o‘rtasida o‘zaro aloqa qilishga ehtiyoj kuchaygani sari tarjimachilik faoliyati ham kengayib boraveradi. «Tillardan tillarga tarjima qilish mumkinligini asoslaydigan narsa shuki, jahon halqlari garchi turli-tuman tillarda so‘zlashsalar ham, ammo ularning taffakur qonunlari bir hildir», deb yozadi tarjimashunos olim G‘.Salomov. Tarjima ko‘p sohali, sertarmoq va murakkab hodisa. Tarjimaning bosh xossasi uni boshqa til vositalari bilan qayta yaratishdan iborat. Ijodiy jarayon so‘z san’ati ekanligi hammaga ayon. </w:t>
      </w:r>
    </w:p>
    <w:p>
      <w:pPr>
        <w:pStyle w:val="Normal"/>
        <w:spacing w:lineRule="auto" w:line="360" w:before="0" w:after="0"/>
        <w:ind w:firstLine="567"/>
        <w:jc w:val="both"/>
        <w:rPr/>
      </w:pPr>
      <w:r>
        <w:rPr>
          <w:rFonts w:cs="Times New Roman" w:ascii="Times New Roman" w:hAnsi="Times New Roman"/>
          <w:sz w:val="28"/>
          <w:szCs w:val="28"/>
          <w:lang w:val="en-US"/>
        </w:rPr>
        <w:t xml:space="preserve">Ma’lumki, tarjima bevosita yoki bilvosita amalga oshiriladi. Hozirgi paytgacha qilingan tarjimalar, masalan, rus adabiyoti namoyondalarining asarlari bevosita, ingliz, nemis, fransuz yozuvchilarining asarlari esa bilvosita (vosita til) rus tili orqali tarjima qilindi. Keyingi qator yillarda bevosita chet tillardan qilingan tarjimalar ham paydo bo‘ldi. Hattoki ayrim adiblarimiz asliyatdan tarjima qilish maqsadida chet tillarini o‘rganishga kirishishdi.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jima badiiy ijodning eng mashaqqatli sohasi bo‘lib, u kishidan bag‘oyat katta bilim egasi bo‘lishni taqozo etadi. </w:t>
      </w:r>
    </w:p>
    <w:p>
      <w:pPr>
        <w:pStyle w:val="Normal"/>
        <w:spacing w:lineRule="auto" w:line="360" w:before="0" w:after="0"/>
        <w:ind w:firstLine="567"/>
        <w:jc w:val="both"/>
        <w:rPr/>
      </w:pPr>
      <w:r>
        <w:rPr>
          <w:rFonts w:cs="Times New Roman" w:ascii="Times New Roman" w:hAnsi="Times New Roman"/>
          <w:sz w:val="28"/>
          <w:szCs w:val="28"/>
          <w:lang w:val="en-US"/>
        </w:rPr>
        <w:t xml:space="preserve">Tarjima teng ma’nolilik (muqobillik) ni taqozo etadi, amalga oshirilgan tarjima asliyatga mazmun jihatdan muvofiq bo‘lishi kerak. Bu hodisa hamisha tarjima nazariyasi va amaliyotining asosiy muammolaridan biri bo‘lib kelganligi aniq. Tarjimon faoliyatining asosiy mahsuli va sifati ham zotan shunga bog‘liqdir. </w:t>
      </w:r>
    </w:p>
    <w:p>
      <w:pPr>
        <w:pStyle w:val="Normal"/>
        <w:spacing w:lineRule="auto" w:line="360" w:before="0" w:after="0"/>
        <w:ind w:firstLine="567"/>
        <w:jc w:val="both"/>
        <w:rPr/>
      </w:pPr>
      <w:r>
        <w:rPr>
          <w:rFonts w:cs="Times New Roman" w:ascii="Times New Roman" w:hAnsi="Times New Roman"/>
          <w:sz w:val="28"/>
          <w:szCs w:val="28"/>
          <w:lang w:val="en-US"/>
        </w:rPr>
        <w:t xml:space="preserve">Tarjima qilinayotgan matn yoki nutqning qandayligidan qat’iy nazar bir tildan boshqa bir tilga tarjima qilish uchun umumiy bo‘lgan ikkita holat mavjud: </w:t>
      </w:r>
    </w:p>
    <w:p>
      <w:pPr>
        <w:pStyle w:val="Normal"/>
        <w:spacing w:lineRule="auto" w:line="360" w:before="0" w:after="0"/>
        <w:ind w:firstLine="567"/>
        <w:jc w:val="both"/>
        <w:rPr/>
      </w:pPr>
      <w:r>
        <w:rPr>
          <w:rFonts w:cs="Times New Roman" w:ascii="Times New Roman" w:hAnsi="Times New Roman"/>
          <w:sz w:val="28"/>
          <w:szCs w:val="28"/>
          <w:lang w:val="en-US"/>
        </w:rPr>
        <w:t>1. Dastavval tarjima qilish uchun mo‘ljallangan asarni tushunish, uning janrini aniqlash va tahlil qilish lozim. Bu jarayon ona tilida amalga oshiril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Asar o‘girilayotgan tilda muvofiq ifoda vositalarini topish zarur. Bularga badiiy so‘z, so‘z birikmalari, grammatik shakllar kiradi. </w:t>
      </w:r>
    </w:p>
    <w:p>
      <w:pPr>
        <w:pStyle w:val="Normal"/>
        <w:spacing w:lineRule="auto" w:line="360" w:before="0" w:after="0"/>
        <w:ind w:firstLine="567"/>
        <w:jc w:val="both"/>
        <w:rPr/>
      </w:pPr>
      <w:r>
        <w:rPr>
          <w:rFonts w:cs="Times New Roman" w:ascii="Times New Roman" w:hAnsi="Times New Roman"/>
          <w:sz w:val="28"/>
          <w:szCs w:val="28"/>
          <w:lang w:val="en-US"/>
        </w:rPr>
        <w:t xml:space="preserve">Tarjima tushunchasining ma’nosi juda keng. Bir tildan ikkinchi tilga badiiy adabiyot, dramatik va nasriy asarlar, fanning turli-tuman sohalariga doir ilmiy va ilmiy–ommaviy kitoblar, diplomatiya hujjatlari, rasmiy qog‘ozlar, siyosiy arboblarning maqolalari va notiqlarning nutqlari, gazeta materiallari, boshqa-boshqa tillarda so‘zlashuvchi, tarjimonning xizmatiga muxtoj bo‘lgan kishilarning suhbatlari tarjima qilinadi, kinofilmlar o‘giriladi. </w:t>
      </w:r>
    </w:p>
    <w:p>
      <w:pPr>
        <w:pStyle w:val="Normal"/>
        <w:spacing w:lineRule="auto" w:line="360" w:before="0" w:after="0"/>
        <w:ind w:firstLine="567"/>
        <w:jc w:val="both"/>
        <w:rPr/>
      </w:pPr>
      <w:r>
        <w:rPr>
          <w:rFonts w:cs="Times New Roman" w:ascii="Times New Roman" w:hAnsi="Times New Roman"/>
          <w:sz w:val="28"/>
          <w:szCs w:val="28"/>
          <w:lang w:val="en-US"/>
        </w:rPr>
        <w:t xml:space="preserve">Asl nusxada ifodalangan fikr bo‘lak tilda ham xuddi asliyatdagiday to‘la, aniq va ta’sirchan bo‘lishi lozim. Bundan tashqari, tarjima o‘sha asar o‘girilgan tilning andozasiga mos, muvofiq bo‘lishi darko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jima – forscha «tarzabon» so‘zidan arabiylashib o‘zgargan. («tarzabon»-chiroyli so‘zlovchi, notiq, tili burro kishi degan ma’noni anglatadi). </w:t>
      </w:r>
    </w:p>
    <w:p>
      <w:pPr>
        <w:pStyle w:val="Normal"/>
        <w:spacing w:lineRule="auto" w:line="360" w:before="0" w:after="0"/>
        <w:ind w:firstLine="567"/>
        <w:jc w:val="both"/>
        <w:rPr/>
      </w:pPr>
      <w:r>
        <w:rPr>
          <w:rFonts w:cs="Times New Roman" w:ascii="Times New Roman" w:hAnsi="Times New Roman"/>
          <w:sz w:val="28"/>
          <w:szCs w:val="28"/>
          <w:lang w:val="en-US"/>
        </w:rPr>
        <w:t xml:space="preserve">Arab tiliga «tarjumon» shaklida o‘tgan, undan «tarjima» yoki «tarjuma» hosil bo‘lgan. O‘zbek adiblari bunday tushunchani ag‘darish, o‘girish singari atamalar bilan ifoda etganlar. </w:t>
      </w:r>
    </w:p>
    <w:p>
      <w:pPr>
        <w:pStyle w:val="Normal"/>
        <w:spacing w:lineRule="auto" w:line="360" w:before="0" w:after="0"/>
        <w:ind w:firstLine="567"/>
        <w:jc w:val="both"/>
        <w:rPr/>
      </w:pPr>
      <w:r>
        <w:rPr>
          <w:rFonts w:cs="Times New Roman" w:ascii="Times New Roman" w:hAnsi="Times New Roman"/>
          <w:sz w:val="28"/>
          <w:szCs w:val="28"/>
          <w:lang w:val="en-US"/>
        </w:rPr>
        <w:t xml:space="preserve">Umuman, tarjima deganda bir tilda yozilgan matn yoki aytilgan nutqning boshqa tilda qayta yaratilishi tushuniladi. Shu ma’noda tarjima halqlar, millatlararo aloqa vositasi bo‘lib xizmat qiladi. </w:t>
      </w:r>
    </w:p>
    <w:p>
      <w:pPr>
        <w:pStyle w:val="Normal"/>
        <w:spacing w:lineRule="auto" w:line="360" w:before="0" w:after="0"/>
        <w:ind w:firstLine="567"/>
        <w:jc w:val="both"/>
        <w:rPr/>
      </w:pPr>
      <w:r>
        <w:rPr>
          <w:rFonts w:cs="Times New Roman" w:ascii="Times New Roman" w:hAnsi="Times New Roman"/>
          <w:sz w:val="28"/>
          <w:szCs w:val="28"/>
          <w:lang w:val="en-US"/>
        </w:rPr>
        <w:t xml:space="preserve">Tarjima hozirgi davrda jamiyatimizning juda ko‘p sohalarida amalda qo‘llanib kelmoqda. Telegraf axborotidan tortib ilmiy-texnikaviy ma’lumotlargacha tarjima vositasida bir joydan ikkinchi joyga yetkaziladi. Tarjimaning turlari juda ko‘p: rasmiy xabarlar va gazeta materiallari tarjimasi, siyosiy publitsistik adabiyot tarjimasi. Bu sohalarning har biri o‘ziga xos uslub va talablarga ega. Tarjima qilishdan maqsad asl nusxani egallash, saqlash va yetkazishdir, lekin yangi asar yaratishdan iborat emas. Tarjimaning mohiyati esa, qayta yaratishdan iboratdir. </w:t>
      </w:r>
    </w:p>
    <w:p>
      <w:pPr>
        <w:pStyle w:val="Normal"/>
        <w:spacing w:lineRule="auto" w:line="360" w:before="0" w:after="0"/>
        <w:ind w:firstLine="567"/>
        <w:jc w:val="both"/>
        <w:rPr/>
      </w:pPr>
      <w:r>
        <w:rPr>
          <w:rFonts w:cs="Times New Roman" w:ascii="Times New Roman" w:hAnsi="Times New Roman"/>
          <w:sz w:val="28"/>
          <w:szCs w:val="28"/>
          <w:lang w:val="en-US"/>
        </w:rPr>
        <w:t xml:space="preserve">«Ijodiy jarayon yoki san’at hisoblangan tarjimadan maxsus fan hisoblanmish tarjimashunoslikni bir-biridan farqlamoq lozim. Tarjima nazariyasining vazifasi – asl nusxa bilan tarjima o‘rtasidagi nisbat qonuniyatlarini kuzatishdan, alohida xususiy harakterdan tarjima hodisalaridan tug‘ilgan xulosalarni ilmiy ma’lumotlar asosida umumlashtirishdan hamda tarjimachilik amaliyotiga bilvosita ta’sir o‘tkazish, uning sifatini yaxshilashdan iborat» (G‘.Salomov. Tarjima nazariyasiga kirish. –T., 1978, 149-150). </w:t>
      </w:r>
    </w:p>
    <w:p>
      <w:pPr>
        <w:pStyle w:val="Normal"/>
        <w:spacing w:lineRule="auto" w:line="360" w:before="0" w:after="0"/>
        <w:ind w:firstLine="567"/>
        <w:jc w:val="both"/>
        <w:rPr/>
      </w:pPr>
      <w:r>
        <w:rPr>
          <w:rFonts w:cs="Times New Roman" w:ascii="Times New Roman" w:hAnsi="Times New Roman"/>
          <w:sz w:val="28"/>
          <w:szCs w:val="28"/>
          <w:lang w:val="en-US"/>
        </w:rPr>
        <w:t xml:space="preserve">Halqlar bir-biridan nima bilan farqlanadi. Millatning eng asosiy belgilaridan biri til ekanligi ma’lum. Chunki muayyan bir halqqa mansub bo‘lgan hamma odamlar o‘zlari uchun ona tili hisoblangan tilda so‘zlashadilar. Biroq dunyoda qancha halq bo‘lsa, tillarning soni ham shuncha deb xulosa chiqarishga asos bo‘lmaydi. Boshqacha aytganda, halqlar soni bilan tillarning soni hamma vaqt ham bir-biriga mutanosib bo‘lavermaydi. Chunki bir qancha halqlar bir tilda so‘zlashishlari ham mumkin. </w:t>
      </w:r>
    </w:p>
    <w:p>
      <w:pPr>
        <w:pStyle w:val="Normal"/>
        <w:spacing w:lineRule="auto" w:line="360" w:before="0" w:after="0"/>
        <w:ind w:firstLine="567"/>
        <w:jc w:val="both"/>
        <w:rPr/>
      </w:pPr>
      <w:r>
        <w:rPr>
          <w:rFonts w:cs="Times New Roman" w:ascii="Times New Roman" w:hAnsi="Times New Roman"/>
          <w:sz w:val="28"/>
          <w:szCs w:val="28"/>
          <w:lang w:val="en-US"/>
        </w:rPr>
        <w:t>Masalan, ingliz tilida faqat inglizlarning o‘zlarigina emas, balki yer kurrasining turli qismlarida yashovchi boshqa halqlar ham, jumladan, amerikaliklar, shotlandlar, avstraliyaliklar, zelandiyaliklar, Shimoliy 11 Irlandiyada va boshqa halqlarning bir qismi ingliz tilida gaplashadilar. Masalan, nemis tili nafaqat German nemislari uchun ona tili hisoblanadi, qolaversa, ushbu til avstraliyaliklar, german-shveysarlar, elzasliklar, luksemburgliklar uchun ham ona tili hisoblanadi.</w:t>
      </w:r>
    </w:p>
    <w:p>
      <w:pPr>
        <w:pStyle w:val="Normal"/>
        <w:spacing w:lineRule="auto" w:line="360" w:before="0" w:after="0"/>
        <w:ind w:firstLine="567"/>
        <w:jc w:val="both"/>
        <w:rPr/>
      </w:pPr>
      <w:r>
        <w:rPr>
          <w:rFonts w:cs="Times New Roman" w:ascii="Times New Roman" w:hAnsi="Times New Roman"/>
          <w:sz w:val="28"/>
          <w:szCs w:val="28"/>
          <w:lang w:val="en-US"/>
        </w:rPr>
        <w:t xml:space="preserve">Fransuz tili ham shunday, Fransuzlar uchun bu til ona tili hisoblansa, Jazoirda yashovchi halqlar, Kanadada yashovchi halqning bir qismi ham fransuz tilida so‘zlashadilar. Jahonda 2 mingdan ziyod til bo‘lgan bir vaqtda bevosita «tildan-tilga» formulasi bo‘yicha tarjima qilish amalda nihoyatda qiyin. </w:t>
      </w:r>
    </w:p>
    <w:p>
      <w:pPr>
        <w:pStyle w:val="Normal"/>
        <w:spacing w:lineRule="auto" w:line="360" w:before="0" w:after="0"/>
        <w:ind w:firstLine="567"/>
        <w:jc w:val="both"/>
        <w:rPr/>
      </w:pPr>
      <w:r>
        <w:rPr>
          <w:rFonts w:cs="Times New Roman" w:ascii="Times New Roman" w:hAnsi="Times New Roman"/>
          <w:sz w:val="28"/>
          <w:szCs w:val="28"/>
          <w:lang w:val="en-US"/>
        </w:rPr>
        <w:t xml:space="preserve">Tarjima mamlakatimizdagi qardosh halqlar o‘rtasida do‘stona aloqalar o‘rnatish va rivojlantirishda barcha milliy madaniyatlarning baynalmilal zaminini mustahkamlashda faol rol o‘ynaydi. </w:t>
      </w:r>
    </w:p>
    <w:p>
      <w:pPr>
        <w:pStyle w:val="Normal"/>
        <w:spacing w:lineRule="auto" w:line="360" w:before="0" w:after="0"/>
        <w:ind w:firstLine="567"/>
        <w:jc w:val="both"/>
        <w:rPr/>
      </w:pPr>
      <w:r>
        <w:rPr>
          <w:rFonts w:cs="Times New Roman" w:ascii="Times New Roman" w:hAnsi="Times New Roman"/>
          <w:sz w:val="28"/>
          <w:szCs w:val="28"/>
          <w:lang w:val="en-US"/>
        </w:rPr>
        <w:t xml:space="preserve">Tarjima – bu faqat aloqa vositasigina emas, balki o‘ziga xos lisoniy uslubiy va terminologik boyitishning qudratli omili ham hisoblanadi. Ayniqsa, hozirgi davrda halqlar o‘rtasida hamkorlik, hamjihatlik, o‘zaro va har tomonlama aloqalar nihoyatda jadallashib, zo‘rayib borayotgan asrda ko‘p millatli madaniyatning tarjimasiz taraqqiy etishini tasavvur qilish qiyin.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jima - umumdavlat ishi. </w:t>
      </w:r>
    </w:p>
    <w:p>
      <w:pPr>
        <w:pStyle w:val="Normal"/>
        <w:spacing w:lineRule="auto" w:line="360" w:before="0" w:after="0"/>
        <w:ind w:firstLine="567"/>
        <w:jc w:val="both"/>
        <w:rPr/>
      </w:pPr>
      <w:r>
        <w:rPr>
          <w:rFonts w:cs="Times New Roman" w:ascii="Times New Roman" w:hAnsi="Times New Roman"/>
          <w:sz w:val="28"/>
          <w:szCs w:val="28"/>
          <w:lang w:val="en-US"/>
        </w:rPr>
        <w:t xml:space="preserve">Yangi avlodni tarbiyalashda adabiyot va tarjima ham shunchalik davlat ahamiyatiga molik ishdir. </w:t>
      </w:r>
    </w:p>
    <w:p>
      <w:pPr>
        <w:pStyle w:val="Normal"/>
        <w:spacing w:lineRule="auto" w:line="360" w:before="0" w:after="0"/>
        <w:ind w:firstLine="567"/>
        <w:jc w:val="both"/>
        <w:rPr/>
      </w:pPr>
      <w:r>
        <w:rPr>
          <w:rFonts w:cs="Times New Roman" w:ascii="Times New Roman" w:hAnsi="Times New Roman"/>
          <w:sz w:val="28"/>
          <w:szCs w:val="28"/>
          <w:lang w:val="en-US"/>
        </w:rPr>
        <w:t xml:space="preserve">Respublikamiz hozirgi paytda yalpi savodxon o‘lka, rivojlangan qishloq xo‘jaligi, yuksak madaniyati, adabiyot va san’atga ega bo‘lgan o‘lka hisoblanadi. Bugungi o‘zbek kitobxoni nafaqat o‘z klassik va rus adiblarining asarlarini o‘qib undan bahra olmoqda, qolaversa, tarjima tufayli jahon durdonalaridan ham bahramand bo‘lmoqda.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 borada bizning yozuvchilarimiz tarjimachilik sohasida ham barakali mehnat qilmoqdala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jimada bir-biriga zid qonunlar asosan 4 tani tashkil qiladi: </w:t>
      </w:r>
    </w:p>
    <w:p>
      <w:pPr>
        <w:pStyle w:val="Normal"/>
        <w:spacing w:lineRule="auto" w:line="360" w:before="0" w:after="0"/>
        <w:ind w:firstLine="567"/>
        <w:jc w:val="both"/>
        <w:rPr/>
      </w:pPr>
      <w:r>
        <w:rPr>
          <w:rFonts w:cs="Times New Roman" w:ascii="Times New Roman" w:hAnsi="Times New Roman"/>
          <w:sz w:val="28"/>
          <w:szCs w:val="28"/>
          <w:lang w:val="en-US"/>
        </w:rPr>
        <w:t xml:space="preserve">1. Tarjima nazariyasi qanday bo‘lmog‘i kerak. Adabiyotshunoslik asosiga qurilishi kerakmi yoki tilshunoslik zamirida rivojlanishi kerakmi? </w:t>
      </w:r>
    </w:p>
    <w:p>
      <w:pPr>
        <w:pStyle w:val="Normal"/>
        <w:spacing w:lineRule="auto" w:line="360" w:before="0" w:after="0"/>
        <w:ind w:firstLine="567"/>
        <w:jc w:val="both"/>
        <w:rPr/>
      </w:pPr>
      <w:r>
        <w:rPr>
          <w:rFonts w:cs="Times New Roman" w:ascii="Times New Roman" w:hAnsi="Times New Roman"/>
          <w:sz w:val="28"/>
          <w:szCs w:val="28"/>
          <w:lang w:val="en-US"/>
        </w:rPr>
        <w:t xml:space="preserve">2. Tarjimaning hususiyati qanday bo‘lmog‘i lozim: asar hijjalab, so‘zma-so‘z tarjima qilinishi kerakmi yoki erkin ijodiy tarjima bo‘lmog‘i kerakmi? </w:t>
      </w:r>
    </w:p>
    <w:p>
      <w:pPr>
        <w:pStyle w:val="Normal"/>
        <w:spacing w:lineRule="auto" w:line="360" w:before="0" w:after="0"/>
        <w:ind w:firstLine="567"/>
        <w:jc w:val="both"/>
        <w:rPr/>
      </w:pPr>
      <w:r>
        <w:rPr>
          <w:rFonts w:cs="Times New Roman" w:ascii="Times New Roman" w:hAnsi="Times New Roman"/>
          <w:sz w:val="28"/>
          <w:szCs w:val="28"/>
          <w:lang w:val="en-US"/>
        </w:rPr>
        <w:t xml:space="preserve">3. Asl nusxada aks etgan milliy o‘ziga xoslikni qanday berish lozim. Tarjimada uning o‘zga tilga xos milliy xususiyatlarini berish kerakmi yoki uni o‘z milliy andozasiga xos berish kerakmi? </w:t>
      </w:r>
    </w:p>
    <w:p>
      <w:pPr>
        <w:pStyle w:val="Normal"/>
        <w:spacing w:lineRule="auto" w:line="360" w:before="0" w:after="0"/>
        <w:ind w:firstLine="567"/>
        <w:jc w:val="both"/>
        <w:rPr/>
      </w:pPr>
      <w:r>
        <w:rPr>
          <w:rFonts w:cs="Times New Roman" w:ascii="Times New Roman" w:hAnsi="Times New Roman"/>
          <w:sz w:val="28"/>
          <w:szCs w:val="28"/>
          <w:lang w:val="en-US"/>
        </w:rPr>
        <w:t xml:space="preserve">4. Hamma narsani bilib bo‘ladi, hamma narsani tarjima qilish mumkin yoki aksincha, til fikrning qolipi emas, balki dunyoni takrorlanmas bir tarzda o‘ziga xos idrok qilishdan iboratdirki, shuning uchun bir tildan boshqa tilga tarjima qilish mumkin emas. </w:t>
      </w:r>
    </w:p>
    <w:p>
      <w:pPr>
        <w:pStyle w:val="Normal"/>
        <w:spacing w:lineRule="auto" w:line="360" w:before="0" w:after="0"/>
        <w:ind w:firstLine="567"/>
        <w:jc w:val="both"/>
        <w:rPr/>
      </w:pPr>
      <w:r>
        <w:rPr>
          <w:rFonts w:cs="Times New Roman" w:ascii="Times New Roman" w:hAnsi="Times New Roman"/>
          <w:sz w:val="28"/>
          <w:szCs w:val="28"/>
          <w:lang w:val="en-US"/>
        </w:rPr>
        <w:t xml:space="preserve">Tarjimashunos olim A.D.Shveyser o‘zining «Tarjima jarayonini lingvistik o‘rganish muammolari» maqolasida tarjima nazariyasining lingvistik yo‘nalishini topish, belgilash va rivojlantirishda katta ahamiyatga ega, u hayotga real vaziyatga murojaat qilishdek g‘oyat muhim omilni 12 inkor etadigan tarjima jarayoni modelini rad qilish kerak, degan fikrni ilgari suradi. </w:t>
      </w:r>
    </w:p>
    <w:p>
      <w:pPr>
        <w:pStyle w:val="Normal"/>
        <w:spacing w:lineRule="auto" w:line="360" w:before="0" w:after="0"/>
        <w:ind w:firstLine="567"/>
        <w:jc w:val="both"/>
        <w:rPr/>
      </w:pPr>
      <w:r>
        <w:rPr>
          <w:rFonts w:cs="Times New Roman" w:ascii="Times New Roman" w:hAnsi="Times New Roman"/>
          <w:sz w:val="28"/>
          <w:szCs w:val="28"/>
          <w:lang w:val="en-US"/>
        </w:rPr>
        <w:t xml:space="preserve">1970 yilda Leypsigda bo‘lib o‘tgan lingvistik tarjima nazariyasiga bag‘ishlangan simpoziumda tarjima masalalari A.D.Shveyser qo‘ygan tarzda emas, balki boshqacharoq yo‘nalishda muhokama qilindi. Bular quyidagilardan ibora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Ikki yoki bir nechta tilda lisoniy va uslubiy unsurlarning ekvivalentlik (muqobil) munosabatlarini o‘rganish.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arjima jarayonining qonuniyatlari tamoyillarini ishlab chiqish. </w:t>
      </w:r>
    </w:p>
    <w:p>
      <w:pPr>
        <w:pStyle w:val="Normal"/>
        <w:spacing w:lineRule="auto" w:line="360" w:before="0" w:after="0"/>
        <w:ind w:firstLine="567"/>
        <w:jc w:val="both"/>
        <w:rPr/>
      </w:pPr>
      <w:r>
        <w:rPr>
          <w:rFonts w:cs="Times New Roman" w:ascii="Times New Roman" w:hAnsi="Times New Roman"/>
          <w:sz w:val="28"/>
          <w:szCs w:val="28"/>
          <w:lang w:val="en-US"/>
        </w:rPr>
        <w:t xml:space="preserve">3. Tarjimalar matnini tahlil qilish sxemalarini (andozalarini) yaratish.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jimashunoslik fani umumfilologik aspektda o‘rganiladi. U tilshunoslik, adabiyotshunoslik, stilistika fanlari bilan uzviy bog‘liq. </w:t>
      </w:r>
    </w:p>
    <w:p>
      <w:pPr>
        <w:pStyle w:val="Normal"/>
        <w:spacing w:lineRule="auto" w:line="360" w:before="0" w:after="0"/>
        <w:ind w:firstLine="567"/>
        <w:jc w:val="both"/>
        <w:rPr/>
      </w:pPr>
      <w:r>
        <w:rPr>
          <w:rFonts w:cs="Times New Roman" w:ascii="Times New Roman" w:hAnsi="Times New Roman"/>
          <w:sz w:val="28"/>
          <w:szCs w:val="28"/>
          <w:lang w:val="en-US"/>
        </w:rPr>
        <w:t xml:space="preserve">Tarjimashunoslik fani – tarjima qonuniyatlari, tarjima qilish tamoyillarini o‘rganadigan filologik fan hisoblanadi.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ttifoqimizda tarjima nazariyasi o‘z taraqqiyotining ilk onlaridanoq ikki tarmoqda rivojlana boshladi: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rinchidan: K.Chukovskiy boshlab bergan badiiy tarjima nazariyasi. </w:t>
      </w:r>
    </w:p>
    <w:p>
      <w:pPr>
        <w:pStyle w:val="Normal"/>
        <w:spacing w:lineRule="auto" w:line="360" w:before="0" w:after="0"/>
        <w:ind w:firstLine="567"/>
        <w:jc w:val="both"/>
        <w:rPr/>
      </w:pPr>
      <w:r>
        <w:rPr>
          <w:rFonts w:cs="Times New Roman" w:ascii="Times New Roman" w:hAnsi="Times New Roman"/>
          <w:sz w:val="28"/>
          <w:szCs w:val="28"/>
          <w:lang w:val="en-US"/>
        </w:rPr>
        <w:t xml:space="preserve">Ikkinchidan: O‘sha yillarda K.Chukovskiy bilan hamkorlikda, keyinchalik alohida yaratilgan A.Fedorovning tarjimaning lingvistik nazariyasidir. </w:t>
      </w:r>
    </w:p>
    <w:p>
      <w:pPr>
        <w:pStyle w:val="Normal"/>
        <w:spacing w:lineRule="auto" w:line="360" w:before="0" w:after="0"/>
        <w:ind w:firstLine="567"/>
        <w:jc w:val="both"/>
        <w:rPr/>
      </w:pPr>
      <w:r>
        <w:rPr>
          <w:rFonts w:cs="Times New Roman" w:ascii="Times New Roman" w:hAnsi="Times New Roman"/>
          <w:sz w:val="28"/>
          <w:szCs w:val="28"/>
          <w:lang w:val="en-US"/>
        </w:rPr>
        <w:t xml:space="preserve">Birinchi nazariya diqqat e’tiborida badiiy tarjima estetikasi, tarjimani so‘z san’atining bir ko‘rinishi degan muammo tursa, ikkinchidan, tarjima umumiy tilshunoslik, leksikologiya, grammatika, ayrim tillar stilistikasi bilan bog‘liq ravishda yoritiladi. Har ikkita muammo o‘z yo‘lida rivojlanishi keskin munozaraga sabab bo‘ladi. </w:t>
      </w:r>
    </w:p>
    <w:p>
      <w:pPr>
        <w:pStyle w:val="Normal"/>
        <w:spacing w:lineRule="auto" w:line="360" w:before="0" w:after="0"/>
        <w:ind w:firstLine="567"/>
        <w:jc w:val="both"/>
        <w:rPr/>
      </w:pPr>
      <w:r>
        <w:rPr>
          <w:rFonts w:cs="Times New Roman" w:ascii="Times New Roman" w:hAnsi="Times New Roman"/>
          <w:sz w:val="28"/>
          <w:szCs w:val="28"/>
          <w:lang w:val="en-US"/>
        </w:rPr>
        <w:t xml:space="preserve">A.Reformatskiyning 1952 yilda e’lon qilingan «Tarjimaning lingvistik masalalari», A.Fedorovning «Tarjima nazariyasining asosiy masalalari» risolalari bosilib chiqqandan keyin ikkinchi nazariyani yoqlab chiqqan tarjimashunos olimlar: V.A.Komissarov, A.D.Shveyser, L.S.Barxudarovlarning; va chet elda, Fransiyada J.Munen va boshqalarning kitoblari bosilib chiqdi. Ular tarjimaga asosan qiyosiy tilshunoslik, chet tillarni o‘qitish metodi tilning kommunikativ mohiyatini o‘rganish obyekti sifatida qaraydilar. </w:t>
      </w:r>
    </w:p>
    <w:p>
      <w:pPr>
        <w:pStyle w:val="Normal"/>
        <w:spacing w:lineRule="auto" w:line="360" w:before="0" w:after="0"/>
        <w:ind w:firstLine="567"/>
        <w:jc w:val="both"/>
        <w:rPr/>
      </w:pPr>
      <w:r>
        <w:rPr>
          <w:rFonts w:cs="Times New Roman" w:ascii="Times New Roman" w:hAnsi="Times New Roman"/>
          <w:sz w:val="28"/>
          <w:szCs w:val="28"/>
          <w:lang w:val="en-US"/>
        </w:rPr>
        <w:t>Tarjima o‘zining estetik mohiyati bilan ijodiy jarayon hisoblanar ekan, uni tushunish uchun adabiyotshunoslik nazariyasiga ehtiyoj sezamiz. Bu adabiyotshunoslik ham tilshunoslik ham bir-biri bilan chambarchas bog‘liq, biri ikkinchisini to‘ldirib keladi demakdir. Shuning uchun tarjimashunoslik fani adabiyotshunoslik va tilshunoslik fanlari bilan uzviy bog‘liq.</w:t>
      </w:r>
    </w:p>
    <w:p>
      <w:pPr>
        <w:pStyle w:val="Normal"/>
        <w:spacing w:lineRule="auto" w:line="360" w:before="0" w:after="0"/>
        <w:ind w:firstLine="56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Ma’ruza matni bo‘yicha savollar.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Umuman tarjima nima?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Tarjimaning lingvistik va ekstralingvistik faktlari nimalardan ibora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Tarjimaning xususiyati nimadan iborat? </w:t>
      </w:r>
    </w:p>
    <w:p>
      <w:pPr>
        <w:pStyle w:val="Normal"/>
        <w:spacing w:lineRule="auto" w:line="360" w:before="0" w:after="0"/>
        <w:ind w:firstLine="567"/>
        <w:jc w:val="both"/>
        <w:rPr/>
      </w:pPr>
      <w:r>
        <w:rPr>
          <w:rFonts w:cs="Times New Roman" w:ascii="Times New Roman" w:hAnsi="Times New Roman"/>
          <w:sz w:val="28"/>
          <w:szCs w:val="28"/>
          <w:lang w:val="en-US"/>
        </w:rPr>
        <w:t xml:space="preserve">4. Tarjima mutaxassisligiga kirish kursining asosiy mazmun mohiyati nimadan iborat?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 Tarjima nazariyasi adabiyotshunoslik asosiga qurilishi kerakmi? yoki tilshunoslik zamirida rivojlanadimi?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Tilshunos olim A.D.Shveyserning qarashlari to‘g‘risida fikringizni bayon eting. </w:t>
      </w:r>
    </w:p>
    <w:p>
      <w:pPr>
        <w:pStyle w:val="Normal"/>
        <w:spacing w:lineRule="auto" w:line="360" w:before="0" w:after="0"/>
        <w:ind w:firstLine="567"/>
        <w:jc w:val="both"/>
        <w:rPr/>
      </w:pPr>
      <w:r>
        <w:rPr>
          <w:rFonts w:cs="Times New Roman" w:ascii="Times New Roman" w:hAnsi="Times New Roman"/>
          <w:b/>
          <w:bCs/>
          <w:sz w:val="28"/>
          <w:szCs w:val="28"/>
          <w:lang w:val="en-US"/>
        </w:rPr>
        <w:t xml:space="preserve">Ma’ruzaga tegishli bo‘lgan tayanch so‘z va birikmalar. </w:t>
      </w:r>
    </w:p>
    <w:p>
      <w:pPr>
        <w:pStyle w:val="Normal"/>
        <w:spacing w:lineRule="auto" w:line="360" w:before="0" w:after="0"/>
        <w:ind w:firstLine="567"/>
        <w:jc w:val="both"/>
        <w:rPr/>
      </w:pPr>
      <w:r>
        <w:rPr>
          <w:rFonts w:cs="Times New Roman" w:ascii="Times New Roman" w:hAnsi="Times New Roman"/>
          <w:sz w:val="28"/>
          <w:szCs w:val="28"/>
          <w:lang w:val="en-US"/>
        </w:rPr>
        <w:t xml:space="preserve">Tarjima – qadimiy san’at, tarjima–aloqa vositasi, tarjima, qardoshlik, do‘stlik quroli, jahon tarjima maktabi, tarjima-lisoniy, estetik hodisa, bevosita-bilvosita tarjima, tarjimaning lingvistik (lisoniy) va ekstralingvistik (g‘ayri-lisoniy) omillari. </w:t>
      </w:r>
    </w:p>
    <w:p>
      <w:pPr>
        <w:pStyle w:val="Normal"/>
        <w:spacing w:lineRule="auto" w:line="36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Adabiyotlar.</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1. А.А.Федоров. Введение в теорию перевода. –М., Высшая школа, 1957.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А.В.Федоров.</w:t>
      </w:r>
      <w:r>
        <w:rPr>
          <w:rFonts w:cs="Times New Roman" w:ascii="Times New Roman" w:hAnsi="Times New Roman"/>
          <w:sz w:val="28"/>
          <w:szCs w:val="28"/>
          <w:lang w:val="uz-Cyrl-UZ"/>
        </w:rPr>
        <w:t xml:space="preserve"> </w:t>
      </w:r>
      <w:r>
        <w:rPr>
          <w:rFonts w:cs="Times New Roman" w:ascii="Times New Roman" w:hAnsi="Times New Roman"/>
          <w:sz w:val="28"/>
          <w:szCs w:val="28"/>
        </w:rPr>
        <w:t xml:space="preserve">Основы общей теории перевода.-М., Высшая школа, 1983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3. В.Н.Комиссаров. Теория перевода. –М., Высшая школа, 1990.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4. Ғ.Саломов. Таржима назариясига кириш. –Тошкент, 1978.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Ғ.Саломов. Таржима назарияси асослари. –Тошкент. Ўқитувчи, 1988.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6. Иржи Левый. Искусство перевода. –М., Прогресс, 1974 </w:t>
      </w:r>
    </w:p>
    <w:p>
      <w:pPr>
        <w:pStyle w:val="Normal"/>
        <w:spacing w:lineRule="auto" w:line="360" w:before="0" w:after="160"/>
        <w:ind w:firstLine="567"/>
        <w:jc w:val="both"/>
        <w:rPr>
          <w:rFonts w:ascii="Times New Roman" w:hAnsi="Times New Roman" w:cs="Times New Roman"/>
          <w:sz w:val="28"/>
          <w:szCs w:val="28"/>
        </w:rPr>
      </w:pPr>
      <w:r>
        <w:rPr>
          <w:rFonts w:cs="Times New Roman" w:ascii="Times New Roman" w:hAnsi="Times New Roman"/>
          <w:sz w:val="28"/>
          <w:szCs w:val="28"/>
        </w:rPr>
        <w:t>7. А.Д.Швейцер. Теория перевода. –М., 1988</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8:00Z</dcterms:created>
  <dc:creator>Администратор</dc:creator>
  <dc:description/>
  <cp:keywords/>
  <dc:language>en-US</dc:language>
  <cp:lastModifiedBy>User</cp:lastModifiedBy>
  <dcterms:modified xsi:type="dcterms:W3CDTF">2023-11-10T0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53d9db26f7e7905f524e2f3aedbed6376ec294a8727d32be72918b9f9c56614</vt:lpwstr>
  </property>
</Properties>
</file>