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120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BUXGALTERIYA HISOBINI</w:t>
      </w:r>
      <w:r>
        <w:rPr>
          <w:b/>
          <w:sz w:val="28"/>
          <w:szCs w:val="28"/>
          <w:lang w:val="en-US"/>
        </w:rPr>
        <w:t>NING</w:t>
      </w:r>
      <w:r>
        <w:rPr>
          <w:b/>
          <w:sz w:val="28"/>
          <w:szCs w:val="28"/>
          <w:lang w:val="uz-Cyrl-UZ"/>
        </w:rPr>
        <w:t xml:space="preserve"> A</w:t>
      </w:r>
      <w:r>
        <w:rPr>
          <w:b/>
          <w:sz w:val="28"/>
          <w:szCs w:val="28"/>
          <w:lang w:val="en-US"/>
        </w:rPr>
        <w:t>XBOROT TIZIMLARI</w:t>
      </w:r>
      <w:r>
        <w:rPr>
          <w:b/>
          <w:sz w:val="28"/>
          <w:szCs w:val="28"/>
          <w:lang w:val="uz-Cyrl-UZ"/>
        </w:rPr>
        <w:t>”</w:t>
      </w:r>
      <w:r>
        <w:rPr>
          <w:b/>
          <w:sz w:val="28"/>
          <w:szCs w:val="28"/>
          <w:lang w:val="en-US"/>
        </w:rPr>
        <w:t xml:space="preserve"> FANIDAN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z-Cyrl-UZ"/>
        </w:rPr>
        <w:t xml:space="preserve"> “</w:t>
      </w:r>
      <w:r>
        <w:rPr>
          <w:sz w:val="28"/>
          <w:szCs w:val="28"/>
          <w:lang w:val="uz-Latn-UZ"/>
        </w:rPr>
        <w:t>Hisob v</w:t>
      </w:r>
      <w:r>
        <w:rPr>
          <w:sz w:val="28"/>
          <w:szCs w:val="28"/>
          <w:lang w:val="en-US"/>
        </w:rPr>
        <w:t>a biznes</w:t>
      </w:r>
      <w:r>
        <w:rPr>
          <w:sz w:val="28"/>
          <w:szCs w:val="28"/>
          <w:lang w:val="uz-Cyrl-UZ"/>
        </w:rPr>
        <w:t>”</w:t>
      </w:r>
      <w:r>
        <w:rPr>
          <w:sz w:val="28"/>
          <w:szCs w:val="28"/>
          <w:lang w:val="en-US"/>
        </w:rPr>
        <w:t xml:space="preserve"> ta’lim yo’nalishi</w:t>
      </w:r>
    </w:p>
    <w:p>
      <w:pPr>
        <w:pStyle w:val="Normal"/>
        <w:tabs>
          <w:tab w:val="clear" w:pos="708"/>
          <w:tab w:val="left" w:pos="3600" w:leader="none"/>
          <w:tab w:val="left" w:pos="810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722"/>
        <w:gridCol w:w="1723"/>
        <w:gridCol w:w="1723"/>
        <w:gridCol w:w="2992"/>
      </w:tblGrid>
      <w:tr>
        <w:trPr>
          <w:trHeight w:val="98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est topshirig‘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qobil javob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qobil javob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</w:t>
            </w:r>
            <w:r>
              <w:rPr>
                <w:sz w:val="28"/>
                <w:szCs w:val="28"/>
                <w:lang w:val="en-US"/>
              </w:rPr>
              <w:t>ng</w:t>
            </w:r>
            <w:r>
              <w:rPr>
                <w:sz w:val="28"/>
                <w:szCs w:val="28"/>
                <w:lang w:val="uz-Cyrl-UZ"/>
              </w:rPr>
              <w:t xml:space="preserve"> a</w:t>
            </w:r>
            <w:r>
              <w:rPr>
                <w:sz w:val="28"/>
                <w:szCs w:val="28"/>
                <w:lang w:val="en-US"/>
              </w:rPr>
              <w:t>xborot</w:t>
            </w:r>
            <w:r>
              <w:rPr>
                <w:sz w:val="28"/>
                <w:szCs w:val="28"/>
                <w:lang w:val="uz-Cyrl-UZ"/>
              </w:rPr>
              <w:t xml:space="preserve"> tizimida ma’lumotlar baza bilan ishlash jarayonida qaysi operatsiyalar bajarilishi mumki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to‘g‘ir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 xml:space="preserve">chiqarish, ma’lumotlar bazasini yaratish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mashtirish, ma’lumotlarni yig‘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otlarni kiritish, qayta hisoblash va chiqar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 axborot tizimi va texnologiyalarining asosiy tarkibiy unsurlarini ko‘rsati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texnik ta’minot, dasturiy ta’minot, tashkiliy ta’minot telekomunikatsiya va aloqa ta’mino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xnik ta’min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sturiy ta’minot,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</w:rPr>
              <w:t>tashkiliy ta’mino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komunikatsiya va aloqa ta’minot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xona axborot tizimining funktsional unsurlari tarkibiga nimalar kir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rategik boshqaruv, tezkor boshqaru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trategik boshqaruv, tezkor boshqaruv, buxgalteriya hisobi, xodimlar boshqaruvi, ishlab chiqarishni boshqa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, xodimlar boshqaruvi, ishlab chiqarishni boshqar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</w:rPr>
              <w:t>oliyaviy boshqaru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icrosoft Excel dasturida ustunlar qanday nomlan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lotin xarflari bi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faqat kirill xarflari bi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rab xarflari bil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lotin xarflari va rim raqamlari bila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«1S: Buxgalteriya» amaliy dasturining rejimlar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igurator, 1S:Predpriyati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figurato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ladch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1S:Predpriyatie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«1S: Buxgalteriya» amaliy dasturida </w:t>
            </w:r>
            <w:r>
              <w:rPr>
                <w:sz w:val="28"/>
                <w:szCs w:val="28"/>
                <w:lang w:val="en-US"/>
              </w:rPr>
              <w:t>Subkonto - bu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tik hisobi</w:t>
            </w:r>
            <w:r>
              <w:rPr>
                <w:sz w:val="28"/>
                <w:szCs w:val="28"/>
                <w:lang w:val="uz-Cyrl-UZ"/>
              </w:rPr>
              <w:t>ning</w:t>
            </w:r>
            <w:r>
              <w:rPr>
                <w:sz w:val="28"/>
                <w:szCs w:val="28"/>
              </w:rPr>
              <w:t xml:space="preserve"> tu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yotlar reja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tik hisobining obyektlar ruyxat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doimiy axboro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«Yaxshi buxgalter </w:t>
            </w:r>
            <w:r>
              <w:rPr>
                <w:sz w:val="28"/>
                <w:szCs w:val="28"/>
                <w:lang w:val="uz-Cyrl-UZ"/>
              </w:rPr>
              <w:t xml:space="preserve">amaliy </w:t>
            </w:r>
            <w:r>
              <w:rPr>
                <w:sz w:val="28"/>
                <w:szCs w:val="28"/>
                <w:lang w:val="en-US"/>
              </w:rPr>
              <w:t>dasturi» kuyidagi talablarga javob berishi kerak</w:t>
            </w:r>
            <w:r>
              <w:rPr>
                <w:sz w:val="28"/>
                <w:szCs w:val="28"/>
                <w:lang w:val="uz-Cyrl-UZ"/>
              </w:rPr>
              <w:t>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isobini sifatli, qulay va xaqqoniy yuritishi arifmetik hisoblanmalarni xatosiz bajarish, arxivni yuritish, yakunlarni koplab hisoblash foydalanuvchiga qulay sharoitlarni yarat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isobini sifatli, qulay va xaqqoniy yuritis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rifmetik hisoblarni xatosiz bajarish, arxivni yuritish, yakunlarni koplab hisobla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ydalanuvchiga qulay sharoitlarni yarat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Elektron buxgalteriya hisobi hujjatlarni boshqarish tizim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quyidag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uz-Cyrl-UZ"/>
              </w:rPr>
              <w:t>bosqichlarini o‘z ichiga ola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ujjatni yaratish va saqlash, hujjatni tanlash va qayta ishlash, hujjatni hisobdan chiqarish yoki arxivga topshi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ujjatni yaratish va saq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ujjatni tanlash va qayta ishla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hujjatni hisobdan chiqarish yoki arxivga topshir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ning avtomatlashtirish ish joyi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(BAIJ) – b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shqaruv qarorni qabul qilish tizi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  <w:lang w:val="en-US"/>
              </w:rPr>
              <w:t>exnat va ish xa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 xml:space="preserve">ini hisoblash uchun tezkor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ayta ishlash tizi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hisobi bo‘yicha ma’lumotlarni majmuaviy qayta ishlash tizim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en-US"/>
              </w:rPr>
              <w:t>uxgalterning aloxida ish joyida boshqaruv funktsiyalarini bajarish uchun mo‘ljalangan dasturiy-texnik majmuas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Buxgalteriya hisobining kompyuter variantida bir necha </w:t>
            </w:r>
            <w:r>
              <w:rPr>
                <w:bCs/>
                <w:sz w:val="28"/>
                <w:szCs w:val="28"/>
                <w:lang w:val="uz-Cyrl-UZ"/>
              </w:rPr>
              <w:t>o‘zaro</w:t>
            </w:r>
            <w:r>
              <w:rPr>
                <w:bCs/>
                <w:sz w:val="28"/>
                <w:szCs w:val="28"/>
                <w:lang w:val="en-US"/>
              </w:rPr>
              <w:t xml:space="preserve"> bog‘langan registrlar yaratiladi</w:t>
            </w:r>
            <w:r>
              <w:rPr>
                <w:bCs/>
                <w:sz w:val="28"/>
                <w:szCs w:val="28"/>
                <w:lang w:val="uz-Cyrl-UZ"/>
              </w:rPr>
              <w:t>.</w:t>
            </w:r>
            <w:r>
              <w:rPr>
                <w:bCs/>
                <w:sz w:val="28"/>
                <w:szCs w:val="28"/>
                <w:lang w:val="en-US"/>
              </w:rPr>
              <w:t xml:space="preserve"> Ularga kirmaydi</w:t>
            </w:r>
            <w:r>
              <w:rPr>
                <w:bCs/>
                <w:sz w:val="28"/>
                <w:szCs w:val="28"/>
                <w:lang w:val="uz-Cyrl-UZ"/>
              </w:rPr>
              <w:t>gan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 schyot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provodka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‘jalik operatsiyalarni ruyxatga olish jurna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hujjatlar jurnali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rxonaning buxgalteriya hisobi axborot tizimlari tuzilmasi bazaviy unsurlariga kuyidagilar kirmay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xo‘jalik operatsiya jurna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axborot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xborot texnologiyala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</w:rPr>
              <w:t>oshqaruvning tashkiliy tuzilmalar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axborotni analitik va sintetik turlariga b</w:t>
            </w:r>
            <w:r>
              <w:rPr>
                <w:sz w:val="28"/>
                <w:szCs w:val="28"/>
                <w:lang w:val="uz-Cyrl-UZ"/>
              </w:rPr>
              <w:t>o‘</w:t>
            </w:r>
            <w:r>
              <w:rPr>
                <w:sz w:val="28"/>
                <w:szCs w:val="28"/>
                <w:lang w:val="en-US"/>
              </w:rPr>
              <w:t xml:space="preserve">linishida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uyidagi belgi asosi hisobla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ta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liliy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samaradorlik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funktsionall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zimaviy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Buxgalteriya hisobi a</w:t>
            </w:r>
            <w:r>
              <w:rPr>
                <w:sz w:val="28"/>
                <w:szCs w:val="28"/>
                <w:lang w:val="en-US"/>
              </w:rPr>
              <w:t>xborot texnologiyasi nima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en-US"/>
              </w:rPr>
              <w:t>xborotni bir ko‘rinishdan ikkinchi, sifat jihatdan mutloq yangi ko‘rinishga keltiruvchi, ma’lumotlarni to‘plash, qayta ishlash va uzatishning vosita va usullari majmuasidan foydalanish jarayonidi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nformatsiyalarni yig‘ish, saqlash va qayta ishlash uchun mo‘ljallangan texnik vositalar jamlanma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ompyuter va uning qo‘shimcha qurilmalaridan foydalanish texnologiya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elgilangan maqsadga erishish uchun informatsiyalarni uzatish, qayta ishlash va saqlash uchun qo‘llaniladigan usullar, shaxslar va vositalarning o‘zaro bog‘langan majmuas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”</w:t>
            </w:r>
            <w:r>
              <w:rPr>
                <w:sz w:val="28"/>
                <w:szCs w:val="28"/>
                <w:lang w:val="uz-Cyrl-UZ"/>
              </w:rPr>
              <w:t>1S.Buxgalteriya” dasturida ish haqi bo‘yicha hisob-kitoblar qaysi schyotida hisobga o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671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52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910-schyot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0-schyot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 avtomatlashtirilgan axborot tiziminining xa</w:t>
            </w:r>
            <w:r>
              <w:rPr>
                <w:sz w:val="28"/>
                <w:szCs w:val="28"/>
                <w:lang w:val="en-US"/>
              </w:rPr>
              <w:t>yo</w:t>
            </w:r>
            <w:r>
              <w:rPr>
                <w:sz w:val="28"/>
                <w:szCs w:val="28"/>
                <w:lang w:val="uz-Cyrl-UZ"/>
              </w:rPr>
              <w:t>tiy tsiklini aniqlang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oyixa oldi bosqichi, texnik loyixalash, qo‘llanma loyixalash, tajriba ekspluatatsiya, zkspluatatsiy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oyixa oldi bosqichi, texnik loyixalash, zkspluatatsiya, Qo‘llanma loyixalash, tajriba ekspluatatsiy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loyixa oldi bosqichi, zkspluatatsiya qo‘llanma loyixalash, tajriba ekspluatatsiy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qo‘llanma loyixalash, loyixa oldi bosqichi, texnik loyixalash, zkspluatatsiya, tajriba ekspluatatsiya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 avtomatlashtirilgan axborot tizimini kuyidagi belgilar bo‘yicha tasniflash mumk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vtomatlashtirish darajasi, boshqarish jarayonining turlari bo‘yic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darajasi bo‘yich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qo‘llanilish soxalari va qo‘llanilish yunalishi bo‘yich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oshqarish obyektining ishlash soxasi va boshqaruv darajasi bo‘yich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ni avtomatlashtirilgan axborot tizimi dasturiy majmuasi kuyidagi modellarni o‘z ichiga ol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mborchi, hisob-kito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mborchi mode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ob-xona mode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 xml:space="preserve">moddiy-texnik tizimi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Buxgalteriya hisobi </w:t>
            </w: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en-US"/>
              </w:rPr>
              <w:t>vtomatlashtirilgan axborot tizimining mashina dasturni asosiy model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odka – bosh kitob - bala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xo‘jalik operatsiya – provod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ob schyoti – xo‘jalik operatsiy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hisob schyoti- provodka – xo‘jalik operatsiy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ning avtomatlashtirilgan ish joyida (BAIJ) birlamchi ma’lumotlarni qaysi usullardan foydalanib kiritish mumki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loqa kanali,shaxsiy kompyuter klaviatura orqali, mashina tashigichlar orqa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oqa kana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haxsiy kompyuter klaviatura or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a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mashina tashigichlar or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</w:rPr>
              <w:t>al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ni avtomatlashtirish texnologiy jarayonining asosiy bosqichida quyidagi operatsiyalar bajaril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otlarni qayta ishlash, yakuniy axborotni chiqarish va istemolchiga uzat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a’lumotlarni qayta ishlash, natijaviy ma’lumotlarni kogoz shaklida chiqa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a’lumotlarni qayta ishlash, natijaviy ma’lumotlarni mashinogramma shaklida chiqar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ma’lumotlarni qayta ishlash, natijaviy ma’lumotlarni aloqa kanallari orkali istemolchiga uzat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ydo bo‘lish joiyga ko‘ra buxgalteriya hisobining axborotlar turlar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</w:rPr>
              <w:t>chki va tashq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</w:rPr>
              <w:t>axalliy va xalkar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hlab chiqarish va noishlab chiqar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obyekt</w:t>
            </w:r>
            <w:r>
              <w:rPr>
                <w:sz w:val="28"/>
                <w:szCs w:val="28"/>
              </w:rPr>
              <w:t>iv va sub’ekti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lik axborot massivlari nima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</w:rPr>
              <w:t xml:space="preserve">irlamchi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isob axborot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</w:rPr>
              <w:t>tatistik ma’lumotlar axborot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m</w:t>
            </w:r>
            <w:r>
              <w:rPr>
                <w:sz w:val="28"/>
                <w:szCs w:val="28"/>
              </w:rPr>
              <w:t>ashinogramma axborotla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v</w:t>
            </w:r>
            <w:r>
              <w:rPr>
                <w:sz w:val="28"/>
                <w:szCs w:val="28"/>
              </w:rPr>
              <w:t>ideogramma axborotlar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Buxgalteriya hisobi amaliy dasturining milliy mahsulotlari qaysilari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EPORT</w:t>
            </w:r>
            <w:r>
              <w:rPr>
                <w:sz w:val="28"/>
                <w:szCs w:val="28"/>
                <w:lang w:val="uz-Cyrl-U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ZTO</w:t>
            </w:r>
            <w:r>
              <w:rPr>
                <w:sz w:val="28"/>
                <w:szCs w:val="28"/>
                <w:lang w:val="uz-Cyrl-UZ"/>
              </w:rPr>
              <w:t>, “1S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z-Cyrl-UZ"/>
              </w:rPr>
              <w:t>Predpriyatie-Uzbekistan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EREPORT</w:t>
            </w:r>
            <w:r>
              <w:rPr>
                <w:sz w:val="28"/>
                <w:szCs w:val="28"/>
                <w:lang w:val="uz-Cyrl-UZ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UZ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 xml:space="preserve">Parus, </w:t>
            </w:r>
            <w:r>
              <w:rPr>
                <w:sz w:val="28"/>
                <w:szCs w:val="28"/>
                <w:lang w:val="en-US"/>
              </w:rPr>
              <w:t>UZTO</w:t>
            </w:r>
            <w:r>
              <w:rPr>
                <w:sz w:val="28"/>
                <w:szCs w:val="28"/>
                <w:lang w:val="uz-Cyrl-UZ"/>
              </w:rPr>
              <w:t>, “1SPredpriyatie-Uzbekistan”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EM, Fregat, “1SPredpriyatie-Uzbekistan”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 axborot tizimida birlamchi hujjatlar manbaiga nimalar kir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dastlabki axborotlarni o‘z ichiga olgan hujja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nalitik qayta ishlangan hujjatlar kir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sintetik qayta ishlangan hujjat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</w:rPr>
              <w:t>nalitik va sintetik hujjatl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 axborot tizimida ikkilamchi hujjatlarning funktsiyasi nimadan iborat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</w:t>
            </w:r>
            <w:r>
              <w:rPr>
                <w:sz w:val="28"/>
                <w:szCs w:val="28"/>
                <w:lang w:val="en-US"/>
              </w:rPr>
              <w:t>irlamchi hujjatning asosiy mazmunini ochib be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</w:rPr>
              <w:t>ezkor xabarlarni junat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s</w:t>
            </w:r>
            <w:r>
              <w:rPr>
                <w:sz w:val="28"/>
                <w:szCs w:val="28"/>
                <w:lang w:val="en-US"/>
              </w:rPr>
              <w:t>tatistik ma’lumotlar tuplash uchun zamin yarat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k</w:t>
            </w:r>
            <w:r>
              <w:rPr>
                <w:sz w:val="28"/>
                <w:szCs w:val="28"/>
              </w:rPr>
              <w:t>uzatish olib borishni yangila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UZTO”</w:t>
            </w:r>
            <w:r>
              <w:rPr>
                <w:sz w:val="28"/>
                <w:szCs w:val="28"/>
                <w:lang w:val="uz-Cyrl-UZ"/>
              </w:rPr>
              <w:t xml:space="preserve"> buxgalteriya hisobi milliy amaliy dasturi qachon joriy etil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2008 y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9 yi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5 yi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10 yi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Buxgalteriya hisobi avtomatlashtirilgan t</w:t>
            </w:r>
            <w:r>
              <w:rPr>
                <w:sz w:val="28"/>
                <w:szCs w:val="28"/>
                <w:lang w:val="en-US"/>
              </w:rPr>
              <w:t>izim atamasi nimani anglat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o‘zaro bog‘langan va belgilangan yaxlitlik birlikni anglat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oshqar</w:t>
            </w:r>
            <w:r>
              <w:rPr>
                <w:sz w:val="28"/>
                <w:szCs w:val="28"/>
              </w:rPr>
              <w:t>uv obyektlar faoliyatini bildir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lga oshiradigan texnologik operatsiyalarining tu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iqtisod</w:t>
            </w:r>
            <w:r>
              <w:rPr>
                <w:sz w:val="28"/>
                <w:szCs w:val="28"/>
              </w:rPr>
              <w:t>iy axborot tasniflanishini alomat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rxona kompyuterlash obyekti sifatida kuyidagicha tavsiflana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armog‘aviy ishlab chiqarish turi , boshqaruv tuzilmasining tashkilinishi va texnologik ishlab chiqarish jarayoni bi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en-US"/>
              </w:rPr>
              <w:t>armo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>aviy ishlab chiqarish turi va tavsifi bi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oshqar</w:t>
            </w:r>
            <w:r>
              <w:rPr>
                <w:sz w:val="28"/>
                <w:szCs w:val="28"/>
              </w:rPr>
              <w:t>uv tuzilmasining tashkilinishi bil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t</w:t>
            </w:r>
            <w:r>
              <w:rPr>
                <w:sz w:val="28"/>
                <w:szCs w:val="28"/>
                <w:lang w:val="en-US"/>
              </w:rPr>
              <w:t xml:space="preserve">exnologik ishlab chiqarish jarayoni bilan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UZTO” buxgalteriya hisobining amaliy dasturida ish haqidan sug‘urta ajratmalari bo‘yicha hisob-kitoblar qaysi schyotida hisobga o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52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91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6710-schyot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8020-schyot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Rekvizit-</w:t>
            </w:r>
            <w:r>
              <w:rPr>
                <w:sz w:val="28"/>
                <w:szCs w:val="28"/>
                <w:lang w:val="uz-Cyrl-UZ"/>
              </w:rPr>
              <w:t>asos</w:t>
            </w:r>
            <w:r>
              <w:rPr>
                <w:sz w:val="28"/>
                <w:szCs w:val="28"/>
              </w:rPr>
              <w:t xml:space="preserve"> – b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vtomatlashtirilgan obyektni raqamlar yordamida ifodalay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</w:rPr>
              <w:t>xborotning murakkab birli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en-US"/>
              </w:rPr>
              <w:t xml:space="preserve">vtomatlashtirilgan obyektni </w:t>
            </w:r>
            <w:r>
              <w:rPr>
                <w:sz w:val="28"/>
                <w:szCs w:val="28"/>
                <w:lang w:val="uz-Cyrl-UZ"/>
              </w:rPr>
              <w:t>sifat</w:t>
            </w:r>
            <w:r>
              <w:rPr>
                <w:sz w:val="28"/>
                <w:szCs w:val="28"/>
                <w:lang w:val="en-US"/>
              </w:rPr>
              <w:t xml:space="preserve"> tomonini tavsiflay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</w:rPr>
              <w:t>xborotning yagona birlig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Rekvizit-belgi – bu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en-US"/>
              </w:rPr>
              <w:t>vtomatlashtirilgan obyektni sifat tomonini tavsiflay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</w:rPr>
              <w:t>xborotning murakkab birlig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  <w:lang w:val="en-US"/>
              </w:rPr>
              <w:t>vtomatlashtirilgan obyektni raqamlar yordamida ifodalay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a</w:t>
            </w:r>
            <w:r>
              <w:rPr>
                <w:sz w:val="28"/>
                <w:szCs w:val="28"/>
              </w:rPr>
              <w:t>xborotning yagona birlig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UZTO” buxgalteriya hisobining amaliy dasturida ish haqi bo‘yicha hisob-kitoblar qaysi schyotida hisobga o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10</w:t>
            </w:r>
            <w:r>
              <w:rPr>
                <w:sz w:val="28"/>
                <w:szCs w:val="28"/>
              </w:rPr>
              <w:t>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0-schyot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z-Cyrl-UZ"/>
              </w:rPr>
              <w:t>20</w:t>
            </w:r>
            <w:r>
              <w:rPr>
                <w:sz w:val="28"/>
                <w:szCs w:val="28"/>
              </w:rPr>
              <w:t>-schyot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 xml:space="preserve">UZTO” buxgalteriya hisobining amaliy dasturida </w:t>
            </w:r>
            <w:r>
              <w:rPr>
                <w:sz w:val="28"/>
                <w:szCs w:val="28"/>
                <w:lang w:val="en-US"/>
              </w:rPr>
              <w:t xml:space="preserve">materiallar </w:t>
            </w:r>
            <w:r>
              <w:rPr>
                <w:sz w:val="28"/>
                <w:szCs w:val="28"/>
                <w:lang w:val="uz-Cyrl-UZ"/>
              </w:rPr>
              <w:t xml:space="preserve">qaysi </w:t>
            </w:r>
            <w:r>
              <w:rPr>
                <w:sz w:val="28"/>
                <w:szCs w:val="28"/>
                <w:lang w:val="en-US"/>
              </w:rPr>
              <w:t xml:space="preserve">sintetik </w:t>
            </w:r>
            <w:r>
              <w:rPr>
                <w:sz w:val="28"/>
                <w:szCs w:val="28"/>
                <w:lang w:val="uz-Cyrl-UZ"/>
              </w:rPr>
              <w:t>schyotda yurit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ish haqi bo‘yicha hisob-kitoblar qaysi schyotida hisobga o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710</w:t>
            </w:r>
            <w:r>
              <w:rPr>
                <w:sz w:val="28"/>
                <w:szCs w:val="28"/>
              </w:rPr>
              <w:t>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10-schyot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</w:rPr>
              <w:t>80</w:t>
            </w:r>
            <w:r>
              <w:rPr>
                <w:sz w:val="28"/>
                <w:szCs w:val="28"/>
                <w:lang w:val="uz-Cyrl-UZ"/>
              </w:rPr>
              <w:t>20</w:t>
            </w:r>
            <w:r>
              <w:rPr>
                <w:sz w:val="28"/>
                <w:szCs w:val="28"/>
              </w:rPr>
              <w:t>-schyot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ab/>
              <w:t xml:space="preserve">Buxgalteriya hisobining amaliy dasturida </w:t>
            </w:r>
            <w:r>
              <w:rPr>
                <w:sz w:val="28"/>
                <w:szCs w:val="28"/>
                <w:lang w:val="en-US"/>
              </w:rPr>
              <w:t xml:space="preserve">materiallar </w:t>
            </w:r>
            <w:r>
              <w:rPr>
                <w:sz w:val="28"/>
                <w:szCs w:val="28"/>
                <w:lang w:val="uz-Cyrl-UZ"/>
              </w:rPr>
              <w:t xml:space="preserve">qaysi </w:t>
            </w:r>
            <w:r>
              <w:rPr>
                <w:sz w:val="28"/>
                <w:szCs w:val="28"/>
                <w:lang w:val="en-US"/>
              </w:rPr>
              <w:t xml:space="preserve">sintetik </w:t>
            </w:r>
            <w:r>
              <w:rPr>
                <w:sz w:val="28"/>
                <w:szCs w:val="28"/>
                <w:lang w:val="uz-Cyrl-UZ"/>
              </w:rPr>
              <w:t>schyotda yurit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0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2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ning amaliy dasturida x</w:t>
            </w:r>
            <w:r>
              <w:rPr>
                <w:color w:val="000000"/>
                <w:sz w:val="28"/>
                <w:szCs w:val="28"/>
                <w:lang w:val="uz-Cyrl-UZ"/>
              </w:rPr>
              <w:t>odimlardan mehnat haqi bo‘yicha berilgan bo‘naklar ushlab qo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6710 kredit 4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6710 kredit 4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6710 kredit 5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010 kredit 67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2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ning amaliy dasturida kassadaga ortiqcha naqd pulni naqd pulni qo‘yish e’loniga muvofiq bankdagi hisoblashish schyotiga topshir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110 kredit 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010 kredit 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210 kredit 5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710 kredit 5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2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Buxgalteriya hisobining amaliy dasturida </w:t>
            </w:r>
            <w:r>
              <w:rPr>
                <w:sz w:val="28"/>
                <w:szCs w:val="28"/>
                <w:lang w:val="en-US"/>
              </w:rPr>
              <w:t xml:space="preserve">mahsulot sotishdan tushgan mablag‘ kirim qilind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110 kredit 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010 kredit 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4010 kredit 9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4010 kredit 9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12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tovar sotishdan olingan tushum inkasatorlar orqali bankka topshir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110 kredit 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710 kredit 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710 kredit 5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ebet 5010 kredit 5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Tovar moddiy zaxiralar </w:t>
            </w:r>
            <w:r>
              <w:rPr>
                <w:sz w:val="28"/>
                <w:szCs w:val="28"/>
                <w:lang w:val="uz-Cyrl-UZ"/>
              </w:rPr>
              <w:t>qaysi B</w:t>
            </w:r>
            <w:r>
              <w:rPr>
                <w:sz w:val="28"/>
                <w:szCs w:val="28"/>
                <w:lang w:val="uz-Latn-UZ"/>
              </w:rPr>
              <w:t>H</w:t>
            </w:r>
            <w:r>
              <w:rPr>
                <w:sz w:val="28"/>
                <w:szCs w:val="28"/>
                <w:lang w:val="uz-Cyrl-UZ"/>
              </w:rPr>
              <w:t>MS bilan tartibga soli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-BX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9-BXM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5-BXM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-BXM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Tovar moddiy zaxiralar</w:t>
            </w:r>
            <w:r>
              <w:rPr>
                <w:sz w:val="28"/>
                <w:szCs w:val="28"/>
                <w:lang w:val="uz-Cyrl-UZ"/>
              </w:rPr>
              <w:t>ni tannarxi xisoblashni nechchi usuli bor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ta us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ta usul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3ta usu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4ta usu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sotib olingan yarim tayyor maxsulotlar qaysi schyotda xisobga oli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4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5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ishlab chiqarilgan yarim tayyor maxsulotlar qaysi schyotda xisobga oli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1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3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5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27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nventar buyumlar qaysi schyotda xisobla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0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1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 xml:space="preserve">shlab chiqarishga inventar buyumlar berild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>2010</w:t>
            </w:r>
            <w:r>
              <w:rPr>
                <w:sz w:val="28"/>
                <w:szCs w:val="28"/>
                <w:lang w:val="en-US"/>
              </w:rPr>
              <w:t xml:space="preserve"> kredit </w:t>
            </w:r>
            <w:r>
              <w:rPr>
                <w:sz w:val="28"/>
                <w:szCs w:val="28"/>
                <w:lang w:val="uz-Cyrl-UZ"/>
              </w:rPr>
              <w:t>108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>2010</w:t>
            </w:r>
            <w:r>
              <w:rPr>
                <w:sz w:val="28"/>
                <w:szCs w:val="28"/>
                <w:lang w:val="en-US"/>
              </w:rPr>
              <w:t xml:space="preserve"> kredit </w:t>
            </w:r>
            <w:r>
              <w:rPr>
                <w:sz w:val="28"/>
                <w:szCs w:val="28"/>
                <w:lang w:val="uz-Cyrl-UZ"/>
              </w:rPr>
              <w:t>2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>1010</w:t>
            </w:r>
            <w:r>
              <w:rPr>
                <w:sz w:val="28"/>
                <w:szCs w:val="28"/>
                <w:lang w:val="en-US"/>
              </w:rPr>
              <w:t xml:space="preserve"> kredit </w:t>
            </w:r>
            <w:r>
              <w:rPr>
                <w:sz w:val="28"/>
                <w:szCs w:val="28"/>
                <w:lang w:val="uz-Cyrl-UZ"/>
              </w:rPr>
              <w:t>108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>9410</w:t>
            </w:r>
            <w:r>
              <w:rPr>
                <w:sz w:val="28"/>
                <w:szCs w:val="28"/>
                <w:lang w:val="en-US"/>
              </w:rPr>
              <w:t xml:space="preserve"> kredit </w:t>
            </w:r>
            <w:r>
              <w:rPr>
                <w:sz w:val="28"/>
                <w:szCs w:val="28"/>
                <w:lang w:val="uz-Cyrl-UZ"/>
              </w:rPr>
              <w:t>108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Bepul kelib tushgan asosiy vosita</w:t>
            </w:r>
            <w:r>
              <w:rPr>
                <w:sz w:val="28"/>
                <w:szCs w:val="28"/>
                <w:lang w:val="uz-Cyrl-UZ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rezerv kapitaliga olin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rxona foydasiga olin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xona xarajatlarini kamaytirishga olib borila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qo‘shilgan kapitalga olinadi.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yram kunlari ishlagan va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t uchun qancha miqdorda qo‘shimcha to‘la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kki barav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ch barav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uz-Cyrl-UZ"/>
              </w:rPr>
              <w:t>o‘</w:t>
            </w:r>
            <w:r>
              <w:rPr>
                <w:sz w:val="28"/>
                <w:szCs w:val="28"/>
              </w:rPr>
              <w:t>rt barav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o‘shimcha to‘lanmayd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a</w:t>
            </w:r>
            <w:r>
              <w:rPr>
                <w:color w:val="000000"/>
                <w:sz w:val="28"/>
                <w:szCs w:val="28"/>
                <w:lang w:val="uz-Cyrl-UZ"/>
              </w:rPr>
              <w:t>sosiy ishlab chiqarishda foydalanilayotgan nomoddiy aktivlarga eskirish hisobla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debet 2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05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2310 kredit 05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>debet 2510 kredit 05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bet 9430 kredit 05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asosiy vositalarni olgan xaridorlarning karzi ko‘rsat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40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2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>debet 015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41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2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51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2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asosiy vositalarni tugatishdan foyda o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92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93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91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0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92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93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ebet 92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kredit 93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asosiy ishlab chiqarishda foydalanilayotgan asosiy vositalarga oylik eskirish summasi hisobla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bet 20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02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94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02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25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0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231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 xml:space="preserve"> kredit 020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Doimiy schyotlar deganda n</w:t>
            </w:r>
            <w:r>
              <w:rPr>
                <w:bCs/>
                <w:color w:val="000000"/>
                <w:sz w:val="28"/>
                <w:szCs w:val="28"/>
                <w:lang w:val="uz-Cyrl-UZ"/>
              </w:rPr>
              <w:t>i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mani tushinasiz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  <w:lang w:val="en-US"/>
              </w:rPr>
              <w:t>oldi</w:t>
            </w:r>
            <w:r>
              <w:rPr>
                <w:color w:val="000000"/>
                <w:sz w:val="28"/>
                <w:szCs w:val="28"/>
                <w:lang w:val="uz-Cyrl-UZ"/>
              </w:rPr>
              <w:t>qq</w:t>
            </w:r>
            <w:r>
              <w:rPr>
                <w:color w:val="000000"/>
                <w:sz w:val="28"/>
                <w:szCs w:val="28"/>
                <w:lang w:val="en-US"/>
              </w:rPr>
              <w:t>a ega bo‘ladigan schyo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b</w:t>
            </w:r>
            <w:r>
              <w:rPr>
                <w:color w:val="000000"/>
                <w:sz w:val="28"/>
                <w:szCs w:val="28"/>
              </w:rPr>
              <w:t>alansdan tashqari schyo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k</w:t>
            </w:r>
            <w:r>
              <w:rPr>
                <w:color w:val="000000"/>
                <w:sz w:val="28"/>
                <w:szCs w:val="28"/>
              </w:rPr>
              <w:t>ontraktiv schyot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q</w:t>
            </w:r>
            <w:r>
              <w:rPr>
                <w:color w:val="000000"/>
                <w:sz w:val="28"/>
                <w:szCs w:val="28"/>
                <w:lang w:val="en-US"/>
              </w:rPr>
              <w:t>oldi</w:t>
            </w:r>
            <w:r>
              <w:rPr>
                <w:color w:val="000000"/>
                <w:sz w:val="28"/>
                <w:szCs w:val="28"/>
                <w:lang w:val="uz-Cyrl-UZ"/>
              </w:rPr>
              <w:t>qq</w:t>
            </w:r>
            <w:r>
              <w:rPr>
                <w:color w:val="000000"/>
                <w:sz w:val="28"/>
                <w:szCs w:val="28"/>
                <w:lang w:val="en-US"/>
              </w:rPr>
              <w:t>a ega bo‘lmaydigan schyotl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>uxgalteriya hisobining amaliy dasturida x</w:t>
            </w:r>
            <w:r>
              <w:rPr>
                <w:color w:val="000000"/>
                <w:sz w:val="28"/>
                <w:szCs w:val="28"/>
                <w:lang w:val="uz-Cyrl-UZ"/>
              </w:rPr>
              <w:t>odimlardan mehnat haqi bo‘yicha berilgan bo‘naklar ushlab qo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71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2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 xml:space="preserve">69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0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67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2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xodimlarga kassadan ish xaqi ber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67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67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78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2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Latn-UZ"/>
              </w:rPr>
              <w:t>B</w:t>
            </w:r>
            <w:r>
              <w:rPr>
                <w:sz w:val="28"/>
                <w:szCs w:val="28"/>
                <w:lang w:val="uz-Cyrl-UZ"/>
              </w:rPr>
              <w:t xml:space="preserve">uxgalteriya hisobining amaliy dasturida </w:t>
            </w:r>
            <w:r>
              <w:rPr>
                <w:sz w:val="28"/>
                <w:szCs w:val="28"/>
                <w:lang w:val="en-US"/>
              </w:rPr>
              <w:t>mahsulot sotishdan tushgan mablag‘ kirim qi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3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8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x</w:t>
            </w:r>
            <w:r>
              <w:rPr>
                <w:color w:val="000000"/>
                <w:sz w:val="28"/>
                <w:szCs w:val="28"/>
                <w:lang w:val="uz-Cyrl-UZ"/>
              </w:rPr>
              <w:t>odimlardan mehnat haqi bo‘yicha berilgan bo‘naklar ushlab qo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71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0 kredit </w:t>
            </w:r>
            <w:r>
              <w:rPr>
                <w:color w:val="000000"/>
                <w:sz w:val="28"/>
                <w:szCs w:val="28"/>
                <w:lang w:val="uz-Cyrl-UZ"/>
              </w:rPr>
              <w:t>42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bet 6910 kredit 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debet 6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  <w:r>
              <w:rPr>
                <w:color w:val="000000"/>
                <w:sz w:val="28"/>
                <w:szCs w:val="28"/>
                <w:lang w:val="en-US"/>
              </w:rPr>
              <w:t>10 kredit 5</w:t>
            </w:r>
            <w:r>
              <w:rPr>
                <w:color w:val="000000"/>
                <w:sz w:val="28"/>
                <w:szCs w:val="28"/>
                <w:lang w:val="uz-Cyrl-UZ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67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10 kredit </w:t>
            </w:r>
            <w:r>
              <w:rPr>
                <w:color w:val="000000"/>
                <w:sz w:val="28"/>
                <w:szCs w:val="28"/>
                <w:lang w:val="uz-Cyrl-UZ"/>
              </w:rPr>
              <w:t>42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xodimlarga kassadan ish xaqi ber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67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67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78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2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 xml:space="preserve">1C.Buxgalteriy” amaliy dasturida </w:t>
            </w:r>
            <w:r>
              <w:rPr>
                <w:sz w:val="28"/>
                <w:szCs w:val="28"/>
                <w:lang w:val="en-US"/>
              </w:rPr>
              <w:t>mahsulot sotishdan tushgan mablag‘ kirim qi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3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8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xaridorlarga tayyor maxsulot sotildi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9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29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9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 xml:space="preserve">qabul qlingan valyutaning so‘m kursi o‘sishi natijasida zarar ko‘rild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96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9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95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99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2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h</w:t>
            </w:r>
            <w:r>
              <w:rPr>
                <w:color w:val="000000"/>
                <w:sz w:val="28"/>
                <w:szCs w:val="28"/>
                <w:lang w:val="uz-Cyrl-UZ"/>
              </w:rPr>
              <w:t>isobdor shaxslar yordamchi ishlab chiqarish bilan bog‘liq xarajatlarni amalga oshir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23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101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2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422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1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uz-Cyrl-UZ"/>
              </w:rPr>
              <w:t>0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uz-Cyrl-UZ"/>
              </w:rPr>
              <w:t>isobdor shaxslar kapital qo‘yilmalar xarajatlarini amalga oshir</w:t>
            </w:r>
            <w:r>
              <w:rPr>
                <w:color w:val="000000"/>
                <w:sz w:val="28"/>
                <w:szCs w:val="28"/>
                <w:lang w:val="en-US"/>
              </w:rPr>
              <w:t>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2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10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01</w:t>
            </w:r>
            <w:r>
              <w:rPr>
                <w:color w:val="000000"/>
                <w:sz w:val="28"/>
                <w:szCs w:val="28"/>
              </w:rPr>
              <w:t xml:space="preserve">2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51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42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uz-Cyrl-UZ"/>
              </w:rPr>
              <w:t>8</w:t>
            </w:r>
            <w:r>
              <w:rPr>
                <w:color w:val="000000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sho‘ba korxonalaridan pul hujjatlari kelib tush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6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chet-eldagi yuridik shaxslardan qisqa muddatli qarz o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2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68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68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2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78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2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68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yo‘lda deb hisoblangan valyuta mablag‘lari bankga kelib tush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>2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>7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7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>5</w:t>
            </w:r>
            <w:r>
              <w:rPr>
                <w:sz w:val="28"/>
                <w:szCs w:val="28"/>
              </w:rPr>
              <w:t xml:space="preserve">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7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57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eksportdan valyuta tushumi kirim qi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2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40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>4010</w:t>
            </w:r>
            <w:r>
              <w:rPr>
                <w:sz w:val="28"/>
                <w:szCs w:val="28"/>
                <w:lang w:val="en-US"/>
              </w:rPr>
              <w:t xml:space="preserve"> kredit </w:t>
            </w:r>
            <w:r>
              <w:rPr>
                <w:sz w:val="28"/>
                <w:szCs w:val="28"/>
              </w:rPr>
              <w:t>5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4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90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</w:rPr>
              <w:t xml:space="preserve">50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>6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chet-el firmalariga mol yetkazib berish bo‘yicha bo‘nak beril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43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 xml:space="preserve">521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632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 xml:space="preserve">5220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433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 xml:space="preserve">5210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45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</w:rPr>
              <w:t xml:space="preserve">5210 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color w:val="000000"/>
                <w:sz w:val="28"/>
                <w:szCs w:val="28"/>
                <w:lang w:val="uz-Cyrl-UZ"/>
              </w:rPr>
              <w:t>isobdor shaxs yaroqsiz mahsulot bilan bog‘liq xarajatlarni to‘l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26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2</w:t>
            </w:r>
            <w:r>
              <w:rPr>
                <w:color w:val="000000"/>
                <w:sz w:val="28"/>
                <w:szCs w:val="28"/>
              </w:rPr>
              <w:t xml:space="preserve">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26</w:t>
            </w: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 xml:space="preserve">65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  <w:lang w:val="uz-Cyrl-UZ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ebet 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  <w:lang w:val="uz-Cyrl-UZ"/>
              </w:rPr>
              <w:t>7</w:t>
            </w:r>
            <w:r>
              <w:rPr>
                <w:color w:val="000000"/>
                <w:sz w:val="28"/>
                <w:szCs w:val="28"/>
              </w:rPr>
              <w:t xml:space="preserve">10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kredit </w:t>
            </w:r>
            <w:r>
              <w:rPr>
                <w:color w:val="000000"/>
                <w:sz w:val="28"/>
                <w:szCs w:val="28"/>
                <w:lang w:val="uz-Cyrl-UZ"/>
              </w:rPr>
              <w:t>4</w:t>
            </w: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ta’sischilarning qo‘yilmalari hisoblashish schyotiga kirim qi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46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51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1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7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47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5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z-Cyrl-UZ"/>
              </w:rPr>
              <w:t>ybdor shaxslar keltirgan zararlar naqd pulda undirib oli</w:t>
            </w:r>
            <w:r>
              <w:rPr>
                <w:sz w:val="28"/>
                <w:szCs w:val="28"/>
                <w:lang w:val="en-US"/>
              </w:rPr>
              <w:t>ndi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67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2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29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nventarizatsiya natijasida ortiqcha chiqqan pul kassaga kirim qilin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93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2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7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67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brak maxsulotlarini ishlab chiqarganligi uchun aybdor ishchi mahsulot qiymatini kassaga naqd pulda topshir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73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59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422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 xml:space="preserve">debet </w:t>
            </w:r>
            <w:r>
              <w:rPr>
                <w:sz w:val="28"/>
                <w:szCs w:val="28"/>
                <w:lang w:val="uz-Cyrl-UZ"/>
              </w:rPr>
              <w:t xml:space="preserve">5010 </w:t>
            </w:r>
            <w:r>
              <w:rPr>
                <w:sz w:val="28"/>
                <w:szCs w:val="28"/>
                <w:lang w:val="en-US"/>
              </w:rPr>
              <w:t xml:space="preserve">kredit </w:t>
            </w:r>
            <w:r>
              <w:rPr>
                <w:sz w:val="28"/>
                <w:szCs w:val="28"/>
                <w:lang w:val="uz-Cyrl-UZ"/>
              </w:rPr>
              <w:t>67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 w:eastAsia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.Buxgalteriy” amaliy dasturida i</w:t>
            </w:r>
            <w:r>
              <w:rPr>
                <w:sz w:val="28"/>
                <w:szCs w:val="28"/>
                <w:lang w:val="uz-Cyrl-UZ" w:eastAsia="en-US"/>
              </w:rPr>
              <w:t>sh haqi bo‘yicha hisob-kitoblar qaysi schyotda hisobga o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71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6520-schyo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9900-schyot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8910-schyot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val="uz-Cyrl-UZ"/>
              </w:rPr>
              <w:t xml:space="preserve">.Buxgalteriy” amaliy dasturida </w:t>
            </w:r>
            <w:r>
              <w:rPr>
                <w:sz w:val="28"/>
                <w:szCs w:val="28"/>
                <w:lang w:val="en-US" w:eastAsia="en-US"/>
              </w:rPr>
              <w:t xml:space="preserve">ta’sis badali sifatida ta’sischilardan </w:t>
            </w:r>
            <w:r>
              <w:rPr>
                <w:sz w:val="28"/>
                <w:szCs w:val="28"/>
                <w:lang w:val="uz-Cyrl-UZ" w:eastAsia="en-US"/>
              </w:rPr>
              <w:t>transport</w:t>
            </w:r>
            <w:r>
              <w:rPr>
                <w:sz w:val="28"/>
                <w:szCs w:val="28"/>
                <w:lang w:val="en-US" w:eastAsia="en-US"/>
              </w:rPr>
              <w:t xml:space="preserve"> vosita</w:t>
            </w:r>
            <w:r>
              <w:rPr>
                <w:sz w:val="28"/>
                <w:szCs w:val="28"/>
                <w:lang w:val="uz-Cyrl-UZ" w:eastAsia="en-US"/>
              </w:rPr>
              <w:t>si</w:t>
            </w:r>
            <w:r>
              <w:rPr>
                <w:sz w:val="28"/>
                <w:szCs w:val="28"/>
                <w:lang w:val="en-US" w:eastAsia="en-US"/>
              </w:rPr>
              <w:t xml:space="preserve"> qabul qilin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be</w:t>
            </w:r>
            <w:r>
              <w:rPr>
                <w:sz w:val="28"/>
                <w:szCs w:val="28"/>
                <w:lang w:eastAsia="en-US"/>
              </w:rPr>
              <w:t xml:space="preserve">t 4610 </w:t>
            </w:r>
            <w:r>
              <w:rPr>
                <w:sz w:val="28"/>
                <w:szCs w:val="28"/>
                <w:lang w:val="en-US" w:eastAsia="en-US"/>
              </w:rPr>
              <w:t>kredi</w:t>
            </w:r>
            <w:r>
              <w:rPr>
                <w:sz w:val="28"/>
                <w:szCs w:val="28"/>
                <w:lang w:eastAsia="en-US"/>
              </w:rPr>
              <w:t>t 01</w:t>
            </w:r>
            <w:r>
              <w:rPr>
                <w:sz w:val="28"/>
                <w:szCs w:val="28"/>
                <w:lang w:val="uz-Cyrl-UZ" w:eastAsia="en-US"/>
              </w:rPr>
              <w:t>6</w:t>
            </w:r>
            <w:r>
              <w:rPr>
                <w:sz w:val="28"/>
                <w:szCs w:val="28"/>
                <w:lang w:eastAsia="en-US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ebet </w:t>
            </w:r>
            <w:r>
              <w:rPr>
                <w:sz w:val="28"/>
                <w:szCs w:val="28"/>
                <w:lang w:eastAsia="en-US"/>
              </w:rPr>
              <w:t xml:space="preserve">0130 </w:t>
            </w:r>
            <w:r>
              <w:rPr>
                <w:sz w:val="28"/>
                <w:szCs w:val="28"/>
                <w:lang w:val="en-US" w:eastAsia="en-US"/>
              </w:rPr>
              <w:t>kredi</w:t>
            </w:r>
            <w:r>
              <w:rPr>
                <w:sz w:val="28"/>
                <w:szCs w:val="28"/>
                <w:lang w:eastAsia="en-US"/>
              </w:rPr>
              <w:t>t 46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debet</w:t>
            </w:r>
            <w:r>
              <w:rPr>
                <w:sz w:val="28"/>
                <w:szCs w:val="28"/>
                <w:lang w:eastAsia="en-US"/>
              </w:rPr>
              <w:t xml:space="preserve"> 0110 </w:t>
            </w:r>
            <w:r>
              <w:rPr>
                <w:sz w:val="28"/>
                <w:szCs w:val="28"/>
                <w:lang w:val="en-US" w:eastAsia="en-US"/>
              </w:rPr>
              <w:t>kredit</w:t>
            </w:r>
            <w:r>
              <w:rPr>
                <w:sz w:val="28"/>
                <w:szCs w:val="28"/>
                <w:lang w:eastAsia="en-US"/>
              </w:rPr>
              <w:t xml:space="preserve"> 08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debet </w:t>
            </w:r>
            <w:r>
              <w:rPr>
                <w:sz w:val="28"/>
                <w:szCs w:val="28"/>
                <w:lang w:eastAsia="en-US"/>
              </w:rPr>
              <w:t xml:space="preserve">0810 </w:t>
            </w:r>
            <w:r>
              <w:rPr>
                <w:sz w:val="28"/>
                <w:szCs w:val="28"/>
                <w:lang w:val="en-US" w:eastAsia="en-US"/>
              </w:rPr>
              <w:t>kredit</w:t>
            </w:r>
            <w:r>
              <w:rPr>
                <w:sz w:val="28"/>
                <w:szCs w:val="28"/>
                <w:lang w:eastAsia="en-US"/>
              </w:rPr>
              <w:t xml:space="preserve"> 6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O’zbekiston Respublikasida ''Buxgalteriya hisobi to’g’risida''gi konun qachon qabul qilin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 yil 30 avgust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 yil 31 dekabr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97 yil 30 dekabr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99 yil 5 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evra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hisobining maxsus usullar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baxolash va kalkulyatsiya, ikkiyoqlamayozuv schyo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hujjatlashtirish va yuklama qil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ans va hisobot, yukoridagilar xam birgalik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aqat balans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Aktiv schyotlarda mablag’larning ko`payishi qaysi tomonida ko`rsatil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ebet tomoni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dit tomoni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aktiv tomon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passiv </w:t>
            </w:r>
            <w:r>
              <w:rPr>
                <w:sz w:val="28"/>
                <w:szCs w:val="28"/>
              </w:rPr>
              <w:t>tomoni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yidagti qaysi qatorlardagi schyotlar kontr aktiv schyotlar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, 0500, 49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, 0610, 08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0, 6010, 84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0, 9040, 91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ssiv schyotlarda mablag’larning ko`payishi qaysi tomonda ko`rsat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edit tomoni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et tomoni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iv tomonid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tiv tomonid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balansining aktiv tomoni necha bo`limdan tashqil top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o`limd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o`limd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bet va kredit bo`limd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o’</w:t>
            </w:r>
            <w:r>
              <w:rPr>
                <w:sz w:val="28"/>
                <w:szCs w:val="28"/>
              </w:rPr>
              <w:t>rt bo`limda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9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uydagi qaysi qatordagi schyot kontr passiv schyotlar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0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uxgalteriya balansining passiv tomoni necha bo’limdan tashqil topgan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bo`limd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o`limd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bo`limd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bo`limdan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lansning aktiv tomonida nimalar ko`rsat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xona mablag’larining jami summa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x</w:t>
            </w:r>
            <w:r>
              <w:rPr>
                <w:sz w:val="28"/>
                <w:szCs w:val="28"/>
              </w:rPr>
              <w:t>o’jalik mablag’larining joylanis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xona mablag’larining manbala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osiy mablag’l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alansning passiv tomonida nimalar ko`rsat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mablag’larning tashqil topish manbalar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o’jalik mablag’larning joylanis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korxona mablag’larining barchas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ususiy kapital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kki yoqlama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z-Cyrl-UZ"/>
              </w:rPr>
              <w:t>yozuvning moxiyati nimadan iborat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z-Cyrl-UZ"/>
              </w:rPr>
              <w:t>xo’jalik operatsiyasidagi bitta summa bir schyotning debetida, ikkinchi schyotning kreditida aks ettiril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operatsiyalarining schyotlarda aks etti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operatsiyasi ta’sirida iqtisodiy xodisalarni schyotlar tizimi vositasi bilan uzaro aloqadorxolda aks ettirilad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operatsiyasidagi bitta summa bir schyotning kreditida, ikkinchi schyotning debetida aks ettirilad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 hisobini avtomatlashtirish fani nimaga asoslan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uxgalteriy hisob va hisobotning ilmiy tizimig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qtisodiy erishilgan yutuqlarg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zirlar maxkamasi qarorlarig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istik ma’lumotlarg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 hisobini avtomatlashtirish fanining asosiy mazmun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zamonaviy tehnologiylari asosida buxgalteriy hisobini yurit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xona daromadlarini hisob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maradorlikni an6iqlash va hisobla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orxona xarajatlarini hisobla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 hisobini avtomatlashtirish asosiy vazifalar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zamonaviy tehnologiylari asosida buxgalteriy hisobini yuritish va hisobotlarni tayor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qtisodiy rivojlanish darajasi va suratini o‘rgan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lingan ilg‘or tajribani tadbiq etish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rishilgan yutuq va kamchiliklarni o‘rgan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Korxona faoliyatining moliyaviy natijalari qaysi axborot manbalari yordamida tahlil qilin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iyaviy natijalar to‘g‘risidagi hisob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xgalteriya balan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nal-ord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ususiy kapital to‘g‘risidagi hisobo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 xml:space="preserve">Buxgalteriya hisobi amaliy dasturining eng </w:t>
            </w:r>
            <w:r>
              <w:rPr>
                <w:sz w:val="28"/>
                <w:szCs w:val="28"/>
                <w:lang w:val="en-US"/>
              </w:rPr>
              <w:t xml:space="preserve">keng tarqalgan dasturi </w:t>
            </w:r>
            <w:r>
              <w:rPr>
                <w:sz w:val="28"/>
                <w:szCs w:val="28"/>
                <w:lang w:val="uz-Cyrl-UZ"/>
              </w:rPr>
              <w:t>qaysi</w:t>
            </w:r>
            <w:r>
              <w:rPr>
                <w:sz w:val="28"/>
                <w:szCs w:val="28"/>
                <w:lang w:val="en-US"/>
              </w:rPr>
              <w:t>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“</w:t>
            </w:r>
            <w:r>
              <w:rPr>
                <w:sz w:val="28"/>
                <w:szCs w:val="28"/>
                <w:lang w:val="uz-Cyrl-UZ"/>
              </w:rPr>
              <w:t>1S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uz-Cyrl-UZ"/>
              </w:rPr>
              <w:t>Predpriyatie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E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Paru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UZTO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hisobi avtomatlashtirilgan axborot tizimining mashina dasturni asosiy model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rovodka – bosh kitob - balan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xo’jalik operatsiya - provodk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isob schyoti – xo’jalik operatsiy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ob schyoti - provodka – xo’jalik operatsiya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ydalanish usuli buyicha buxgalteriya hisobining hujjatlari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uyidagicha tavsiflana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r mar</w:t>
            </w:r>
            <w:r>
              <w:rPr>
                <w:sz w:val="28"/>
                <w:szCs w:val="28"/>
                <w:lang w:val="uz-Cyrl-UZ"/>
              </w:rPr>
              <w:t>o</w:t>
            </w:r>
            <w:r>
              <w:rPr>
                <w:sz w:val="28"/>
                <w:szCs w:val="28"/>
                <w:lang w:val="en-US"/>
              </w:rPr>
              <w:t>tali va jamlovc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r qatorli va k</w:t>
            </w:r>
            <w:r>
              <w:rPr>
                <w:sz w:val="28"/>
                <w:szCs w:val="28"/>
                <w:lang w:val="uz-Cyrl-UZ"/>
              </w:rPr>
              <w:t>o‘</w:t>
            </w:r>
            <w:r>
              <w:rPr>
                <w:sz w:val="28"/>
                <w:szCs w:val="28"/>
                <w:lang w:val="en-US"/>
              </w:rPr>
              <w:t>p qatorl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agona va yi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>m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asmiylashtiruvchi va murakkab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operatsiyalarning xajmi buyicha buxgalteriya hisobining hujjatlari quyidagicha tavsiflanadi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yagona va yi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>m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martali va jamlovch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qatorli va kup qatorl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smiylashtiruvchi va murakkab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necha o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imlar jami yi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 xml:space="preserve">indisi nimani tashkil 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 tizi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iv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jjatlar tizim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z-Cyrl-UZ"/>
              </w:rPr>
              <w:t>q</w:t>
            </w:r>
            <w:r>
              <w:rPr>
                <w:sz w:val="28"/>
                <w:szCs w:val="28"/>
                <w:lang w:val="en-US"/>
              </w:rPr>
              <w:t>im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lamchi hujjatlar manbaiga nimalar kir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stlabki axborotlarni o‘z ichiga olgan hujja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analitik kayta ishlangan hujjatlar kir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ntetik kayta ishlangan hujjat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gri javoblar yuk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hisobining axborotli tizimchalariga .... kir</w:t>
            </w:r>
            <w:r>
              <w:rPr>
                <w:sz w:val="28"/>
                <w:szCs w:val="28"/>
                <w:lang w:val="uz-Cyrl-UZ"/>
              </w:rPr>
              <w:t>may</w:t>
            </w:r>
            <w:r>
              <w:rPr>
                <w:sz w:val="28"/>
                <w:szCs w:val="28"/>
                <w:lang w:val="en-US"/>
              </w:rPr>
              <w:t>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iyaviy hisoblash operatsiyalarining hisob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exnat va</w:t>
            </w:r>
            <w:r>
              <w:rPr>
                <w:sz w:val="28"/>
                <w:szCs w:val="28"/>
                <w:lang w:val="uz-Cyrl-U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sh </w:t>
            </w:r>
            <w:r>
              <w:rPr>
                <w:sz w:val="28"/>
                <w:szCs w:val="28"/>
                <w:lang w:val="uz-Cyrl-UZ"/>
              </w:rPr>
              <w:t>haqi</w:t>
            </w:r>
            <w:r>
              <w:rPr>
                <w:sz w:val="28"/>
                <w:szCs w:val="28"/>
                <w:lang w:val="en-US"/>
              </w:rPr>
              <w:t xml:space="preserve"> hisob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ayer maxsulotlar hisob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sosiy vositalar, moddiy boyliklar hisob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de-DE"/>
              </w:rPr>
              <w:t xml:space="preserve">Buxgalteriya hisobi boshlang‘ich texnologik jarayo‘nida.... </w:t>
            </w:r>
            <w:r>
              <w:rPr>
                <w:sz w:val="28"/>
                <w:szCs w:val="28"/>
                <w:lang w:val="en-US"/>
              </w:rPr>
              <w:t>ishlari amalga oshiril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rlamchi buxgalteriya hujjatlarni yig‘ish va rasmiylashti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stur va ma’lumotlar bazasini ishga tayer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ar xil hisobot shakllarini tuzish va tayerla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uxgalteriya hujjatlarni yigish va rasmiylashtir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hisobi asosiy texnologik boskichida.... ishlari amalga oshirilad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har xil hisobot shakllarini tuzish va tayyorla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irlamchi buxgalteriya hujjatlarniyigish va ruyxatga ol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dastur va ma’lumotlar bazani ishga tayyorla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xgalteriya hujjatlarni yigish va rasmiylashtir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ydo bo‘lish joyiga ko‘ra iqtisodiy axborotlar turlar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chki va tashq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halliy va dunyo miqyosid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shlab chiqarish va noishlab chiqar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yektiv va subyektiv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necha rekvizitlar jami yi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>indisi ……. tashkil q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‘rsatkich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qim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jjatlar tizim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xborot tizim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 necha ko‘rsatkichlar jami yi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en-US"/>
              </w:rPr>
              <w:t>indisi ……. tashkil q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iv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‘rsatkichn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qim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xborot tizim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kkilamchi hujjatlarning funktsiyasi nimadan iborat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lamchi hujjatning asosiy mazmunini ochib ber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zkor xabarlarni jo‘natish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atistik ma’lumotlar to‘plash uchun zamin yaratish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kuzatish olib borishni tashkil qilish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Qaysi turdagi ta’minot iqtisodiy matematik moddellarni yaratish imkonini beradigan vositalar va usullar jamini o‘z ichiga o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tematik ta’min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sturiy ta’min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gonomik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uquqiy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Boshqaruv jarayonining dastlabki bosqichida paydo bo‘ladigan va obyekt xolatini aks ettiradigan iqtisodiy axborot ...... deyil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irlamchi iqtisodiy axbor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raliq iqtisodiy axboro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kuniy iqtisodiy axborot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z-Cyrl-UZ"/>
              </w:rPr>
              <w:t>kkilamchi axborot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zim atamasi nimani anglatadi?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o‘zaro bo</w:t>
            </w:r>
            <w:r>
              <w:rPr>
                <w:sz w:val="28"/>
                <w:szCs w:val="28"/>
                <w:lang w:val="uz-Cyrl-UZ"/>
              </w:rPr>
              <w:t>g‘</w:t>
            </w:r>
            <w:r>
              <w:rPr>
                <w:sz w:val="28"/>
                <w:szCs w:val="28"/>
                <w:lang w:val="de-DE"/>
              </w:rPr>
              <w:t>langan va belgilangan yaxlitlik birlikni anglatad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boshqaruv obyektlar faoliyatini bildiradi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alga oshiradigan texnologik operatsiyalarining turi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qtisodiy axborot tasniflanishini alomat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  <w:tab w:val="left" w:pos="8100" w:leader="none"/>
              </w:tabs>
              <w:ind w:left="0" w:hanging="0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I</w:t>
            </w:r>
            <w:r>
              <w:rPr>
                <w:sz w:val="28"/>
                <w:szCs w:val="28"/>
                <w:lang w:val="uz-Latn-UZ"/>
              </w:rPr>
              <w:t>I</w:t>
            </w:r>
            <w:r>
              <w:rPr>
                <w:sz w:val="28"/>
                <w:szCs w:val="28"/>
                <w:lang w:val="uz-Cyrl-UZ"/>
              </w:rPr>
              <w:t>qtisodiy axborot bu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left" w:pos="8100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xo’jalik subyekti to‘g‘risida ma’lumotlarni mikdoriy kurinishda aks ettiruvchi ko‘rsatkichlar tizim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iqtisodiy xodisa xakida ma’lumotlar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8"/>
                <w:szCs w:val="28"/>
                <w:lang w:val="uz-Cyrl-UZ"/>
              </w:rPr>
              <w:t>ma’lumotlarni markazlashgan xolda kayta ishlatish majmuasi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  <w:t>xo’jalik jarayonining amaldagi mikdoriy va sifatli tavsiflar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ind w:left="0" w:hanging="97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Axborotni to’plash va qayd qilish usullari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q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lda v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uz-Cyrl-UZ"/>
              </w:rPr>
              <w:t>vtomatlashirilg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aqat qo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 xml:space="preserve">lda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qat a</w:t>
            </w:r>
            <w:r>
              <w:rPr>
                <w:sz w:val="28"/>
                <w:szCs w:val="28"/>
                <w:lang w:val="uz-Cyrl-UZ"/>
              </w:rPr>
              <w:t>vtomatlashirilga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faqat hujjatli</w:t>
            </w:r>
          </w:p>
        </w:tc>
      </w:tr>
      <w:tr>
        <w:trPr/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0" w:leader="none"/>
              </w:tabs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z-Latn-UZ"/>
              </w:rPr>
              <w:t xml:space="preserve"> B</w:t>
            </w:r>
            <w:r>
              <w:rPr>
                <w:sz w:val="28"/>
                <w:szCs w:val="28"/>
                <w:lang w:val="uz-Cyrl-UZ"/>
              </w:rPr>
              <w:t>uxgalteriya</w:t>
            </w:r>
            <w:r>
              <w:rPr>
                <w:sz w:val="28"/>
                <w:szCs w:val="28"/>
                <w:lang w:val="en-US"/>
              </w:rPr>
              <w:t xml:space="preserve"> hisobida</w:t>
            </w:r>
            <w:r>
              <w:rPr>
                <w:sz w:val="28"/>
                <w:szCs w:val="28"/>
                <w:lang w:val="uz-Cyrl-UZ"/>
              </w:rPr>
              <w:t xml:space="preserve"> axborot </w:t>
            </w:r>
            <w:r>
              <w:rPr>
                <w:sz w:val="28"/>
                <w:szCs w:val="28"/>
                <w:lang w:val="en-US"/>
              </w:rPr>
              <w:t>tizimining negiz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lumotlar bazas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kvizi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ssiv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soblar shyoti</w:t>
            </w:r>
          </w:p>
        </w:tc>
      </w:tr>
    </w:tbl>
    <w:p>
      <w:pPr>
        <w:pStyle w:val="Normal"/>
        <w:jc w:val="both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Uzbe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Uzb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Uzbek;Times New Roman" w:hAnsi="BalticaUzbek;Times New Roman" w:cs="BalticaUzbek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BalticaUzbek;Times New Roman" w:hAnsi="BalticaUzbek;Times New Roman" w:cs="BalticaUzbek;Times New Roman"/>
      <w:sz w:val="28"/>
      <w:lang w:val="uz-Cyrl-U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lticaUzbek;Times New Roman" w:hAnsi="BalticaUzbek;Times New Roman" w:cs="BalticaUzbek;Times New Roman"/>
      <w:b/>
      <w:sz w:val="32"/>
      <w:lang w:val="uz-Cyrl-U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lang w:val="uz-Cyrl-U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lang w:val="uz-Cyrl-U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alticaUzbek;Times New Roman" w:hAnsi="BalticaUzbek;Times New Roman" w:cs="BalticaUzbek;Times New Roman"/>
      <w:b/>
      <w:sz w:val="28"/>
      <w:lang w:val="uz-Cyrl-UZ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5" w:hanging="0"/>
      <w:jc w:val="both"/>
      <w:outlineLvl w:val="6"/>
    </w:pPr>
    <w:rPr>
      <w:rFonts w:ascii="BalticaUzbek;Times New Roman" w:hAnsi="BalticaUzbek;Times New Roman" w:cs="BalticaUzbek;Times New Roman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5" w:hanging="0"/>
      <w:jc w:val="both"/>
      <w:outlineLvl w:val="7"/>
    </w:pPr>
    <w:rPr>
      <w:rFonts w:ascii="BalticaUzbek;Times New Roman" w:hAnsi="BalticaUzbek;Times New Roman" w:cs="BalticaUzbek;Times New Roman"/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BalticaUzbek;Times New Roman" w:hAnsi="BalticaUzbek;Times New Roman" w:cs="BalticaUzbek;Times New Roman"/>
      <w:b/>
      <w:sz w:val="28"/>
      <w:lang w:val="uz-Cyrl-UZ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alticaUzbek;Times New Roman" w:hAnsi="BalticaUzbek;Times New Roman" w:cs="BalticaUzbek;Times New Roman"/>
      <w:sz w:val="24"/>
      <w:lang w:val="ru-RU" w:bidi="ar-SA"/>
    </w:rPr>
  </w:style>
  <w:style w:type="character" w:styleId="9">
    <w:name w:val=" Знак Знак9"/>
    <w:qFormat/>
    <w:rPr>
      <w:rFonts w:ascii="BalticaUzbek;Times New Roman" w:hAnsi="BalticaUzbek;Times New Roman" w:cs="BalticaUzbek;Times New Roman"/>
      <w:sz w:val="28"/>
    </w:rPr>
  </w:style>
  <w:style w:type="character" w:styleId="2">
    <w:name w:val="Заголовок 2 Знак"/>
    <w:qFormat/>
    <w:rPr>
      <w:rFonts w:ascii="BalticaUzbek;Times New Roman" w:hAnsi="BalticaUzbek;Times New Roman" w:cs="BalticaUzbek;Times New Roman"/>
      <w:sz w:val="28"/>
      <w:szCs w:val="24"/>
      <w:lang w:val="uz-Cyrl-UZ" w:bidi="ar-SA"/>
    </w:rPr>
  </w:style>
  <w:style w:type="character" w:styleId="3">
    <w:name w:val="Заголовок 3 Знак"/>
    <w:qFormat/>
    <w:rPr>
      <w:rFonts w:ascii="BalticaUzbek;Times New Roman" w:hAnsi="BalticaUzbek;Times New Roman" w:cs="BalticaUzbek;Times New Roman"/>
      <w:b/>
      <w:sz w:val="32"/>
      <w:szCs w:val="24"/>
      <w:lang w:val="uz-Cyrl-UZ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szCs w:val="24"/>
      <w:lang w:val="uz-Cyrl-UZ" w:bidi="ar-SA"/>
    </w:rPr>
  </w:style>
  <w:style w:type="character" w:styleId="5">
    <w:name w:val="Заголовок 5 Знак"/>
    <w:qFormat/>
    <w:rPr>
      <w:sz w:val="22"/>
      <w:szCs w:val="24"/>
      <w:lang w:val="uz-Cyrl-UZ" w:bidi="ar-SA"/>
    </w:rPr>
  </w:style>
  <w:style w:type="character" w:styleId="6">
    <w:name w:val="Заголовок 6 Знак"/>
    <w:qFormat/>
    <w:rPr>
      <w:rFonts w:ascii="BalticaUzbek;Times New Roman" w:hAnsi="BalticaUzbek;Times New Roman" w:cs="BalticaUzbek;Times New Roman"/>
      <w:b/>
      <w:sz w:val="28"/>
      <w:szCs w:val="24"/>
      <w:lang w:val="uz-Cyrl-UZ" w:eastAsia="en-US" w:bidi="ar-SA"/>
    </w:rPr>
  </w:style>
  <w:style w:type="character" w:styleId="7">
    <w:name w:val="Заголовок 7 Знак"/>
    <w:qFormat/>
    <w:rPr>
      <w:rFonts w:ascii="BalticaUzbek;Times New Roman" w:hAnsi="BalticaUzbek;Times New Roman" w:cs="BalticaUzbek;Times New Roman"/>
      <w:b/>
      <w:sz w:val="28"/>
      <w:szCs w:val="24"/>
      <w:lang w:val="en-US" w:bidi="ar-SA"/>
    </w:rPr>
  </w:style>
  <w:style w:type="character" w:styleId="8">
    <w:name w:val="Заголовок 8 Знак"/>
    <w:qFormat/>
    <w:rPr>
      <w:rFonts w:ascii="BalticaUzbek;Times New Roman" w:hAnsi="BalticaUzbek;Times New Roman" w:cs="BalticaUzbek;Times New Roman"/>
      <w:sz w:val="36"/>
      <w:szCs w:val="24"/>
      <w:lang w:val="en-US" w:bidi="ar-SA"/>
    </w:rPr>
  </w:style>
  <w:style w:type="character" w:styleId="91">
    <w:name w:val="Заголовок 9 Знак"/>
    <w:qFormat/>
    <w:rPr>
      <w:rFonts w:ascii="BalticaUzbek;Times New Roman" w:hAnsi="BalticaUzbek;Times New Roman" w:cs="BalticaUzbek;Times New Roman"/>
      <w:b/>
      <w:sz w:val="28"/>
      <w:szCs w:val="24"/>
      <w:lang w:val="uz-Cyrl-UZ" w:bidi="ar-SA"/>
    </w:rPr>
  </w:style>
  <w:style w:type="character" w:styleId="Style6">
    <w:name w:val="Заголовок Знак"/>
    <w:qFormat/>
    <w:rPr>
      <w:rFonts w:ascii="BalticaUzbek;Times New Roman" w:hAnsi="BalticaUzbek;Times New Roman" w:cs="BalticaUzbek;Times New Roman"/>
      <w:sz w:val="28"/>
      <w:szCs w:val="24"/>
      <w:lang w:val="uz-Cyrl-U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Uzbek;Times New Roman" w:hAnsi="BalticaUzbek;Times New Roman" w:cs="BalticaUzbek;Times New Roman"/>
      <w:sz w:val="28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Uzb Roman;Times New Roman" w:hAnsi="Times Uzb Roman;Times New Roman" w:eastAsia="SimSun;宋体" w:cs="Times Uzb Roman;Times New Roman"/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47:00Z</dcterms:created>
  <dc:creator>5</dc:creator>
  <dc:description/>
  <cp:keywords/>
  <dc:language>en-US</dc:language>
  <cp:lastModifiedBy>Sultanova.S</cp:lastModifiedBy>
  <dcterms:modified xsi:type="dcterms:W3CDTF">2024-10-23T09:47:00Z</dcterms:modified>
  <cp:revision>2</cp:revision>
  <dc:subject/>
  <dc:title>Фан боби</dc:title>
</cp:coreProperties>
</file>