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ТРАНСПОРТА РЕСПУБЛИКИ УЗБЕКИ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КЕНТСКИЙ ГОСУДАРСТВЕННЫЙ ТРАНСПОРТ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УССКИЙ НАЦИОНАЛЬНЫЙ ТЕХНИЧЕСКИЙ </w:t>
        <w:br/>
        <w:t>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СОВМЕСТНЫХ ОБРАЗОВАТЕЛЬНЫХ ПРОГРАММ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___________________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 202</w:t>
      </w:r>
      <w:r>
        <w:rPr>
          <w:rFonts w:cs="Times New Roman" w:ascii="Times New Roman" w:hAnsi="Times New Roman"/>
          <w:sz w:val="28"/>
          <w:szCs w:val="28"/>
          <w:lang w:val="uz-Cyrl-UZ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/2022 учебный год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енний </w:t>
      </w:r>
      <w:r>
        <w:rPr>
          <w:rFonts w:cs="Times New Roman" w:ascii="Times New Roman" w:hAnsi="Times New Roman"/>
          <w:sz w:val="28"/>
          <w:szCs w:val="28"/>
        </w:rPr>
        <w:t xml:space="preserve">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История Узбекис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нятия </w:t>
      </w:r>
      <w:r>
        <w:rPr>
          <w:rFonts w:cs="Times New Roman" w:ascii="Times New Roman" w:hAnsi="Times New Roman"/>
          <w:b/>
          <w:sz w:val="28"/>
          <w:szCs w:val="28"/>
        </w:rPr>
        <w:t>Семинар</w:t>
      </w:r>
    </w:p>
    <w:p>
      <w:pPr>
        <w:pStyle w:val="Heading1"/>
        <w:rPr/>
      </w:pPr>
      <w:r>
        <w:rPr/>
        <w:t xml:space="preserve">Преподаватель </w:t>
      </w:r>
      <w:r>
        <w:rPr>
          <w:lang w:val="uz-Cyrl-UZ"/>
        </w:rPr>
        <w:t>Султанов Сирожбек Хабибул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ь __</w:t>
      </w:r>
      <w:r>
        <w:rPr>
          <w:rFonts w:cs="Times New Roman" w:ascii="Times New Roman" w:hAnsi="Times New Roman"/>
          <w:sz w:val="28"/>
          <w:szCs w:val="28"/>
          <w:lang w:val="uz-Latn-UZ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______ Группа 17 Б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учебному плану </w:t>
      </w:r>
      <w:r>
        <w:rPr>
          <w:rFonts w:cs="Times New Roman" w:ascii="Times New Roman" w:hAnsi="Times New Roman"/>
          <w:b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корректированных часов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275"/>
        <w:gridCol w:w="113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урса «История Узбекистана» теоретика методологические основы, источники и значение его изучение. Центральная Азия – составная часть мировой цив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збекской государственности и основные этапы ее развития (с древних време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.э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бекская государственнос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Вклад ученных Средней Азии в мировую цивилизацию, в эпоху восточного ренессан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монголов и борьба против ига завоевателей. Джалалетдин Мангуберды мужественный представитель наше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ая государственность при А.Темуре и темури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территории Средней Азии на ханства, причины и последствия. Завоевание узбекских ханств Российской империей. Национально-освободительное движение колониализма. Джадид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 Туркестане колониальной советской власти и вооружённое движение против неё. Общественно политические и экономические мероприятие, проводившееся советской сластью в Узбекист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збекистаном государственной независимости. Создание основ прававого демократического государства и открытого гражданского общества в независимом Узбекист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духовное и культурное развитие Узбекистана в годы независимости. Узбекистан и мировое со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U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3 Знак"/>
    <w:basedOn w:val="Style13"/>
    <w:qFormat/>
    <w:rPr>
      <w:rFonts w:ascii="TimesUZ;Arial" w:hAnsi="TimesUZ;Arial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UZ;Arial" w:hAnsi="TimesUZ;Arial" w:eastAsia="Times New Roman" w:cs="TimesUZ;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1:00Z</dcterms:created>
  <dc:creator>Пользователь</dc:creator>
  <dc:description/>
  <cp:keywords/>
  <dc:language>en-US</dc:language>
  <cp:lastModifiedBy>USER</cp:lastModifiedBy>
  <cp:lastPrinted>2022-01-30T18:41:00Z</cp:lastPrinted>
  <dcterms:modified xsi:type="dcterms:W3CDTF">2022-01-30T13:41:00Z</dcterms:modified>
  <cp:revision>11</cp:revision>
  <dc:subject/>
  <dc:title/>
</cp:coreProperties>
</file>